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752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Tapar buraco na Rua Antônio de Castro esquina com a Rua Eder Aguinaldo Bucati – Nova Espírito Sant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, observamos que o buraco esta atrapalhando o fluxo normal da rua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12 de março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Rafael Alves Rodrigues</cp:lastModifiedBy>
  <cp:lastPrinted>2018-03-09T15:21:00Z</cp:lastPrinted>
  <dcterms:modified xsi:type="dcterms:W3CDTF">2018-03-12T19:50:00Z</dcterms:modified>
  <cp:revision>32</cp:revision>
  <dc:subject/>
  <dc:title/>
</cp:coreProperties>
</file>