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74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udança da Placa de Sinalização “Vaga Rápida” na Avenida Dom Nery, 472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a placa está em perfeito estado, porém muito próxima da guia, quando caminhões baú estacionam batem na plac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secretaria competente a mudança da placa para mais distante da guia, preservando a própria placa.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2 de març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9T15:18:00Z</cp:lastPrinted>
  <dcterms:modified xsi:type="dcterms:W3CDTF">2018-03-12T19:51:00Z</dcterms:modified>
  <cp:revision>33</cp:revision>
  <dc:subject/>
  <dc:title/>
</cp:coreProperties>
</file>