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74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Manutenção da Praça entre as Ruas Dom Pedro II -  Rua Castro Alves  -  Vila São Sebastiã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da Secretaria competente a execução da poda de mato e manutenção da praça, para que os moradores possam usufruir a mesm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2 de març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8-03-12T19:51:00Z</dcterms:modified>
  <cp:revision>47</cp:revision>
  <dc:subject/>
  <dc:title/>
</cp:coreProperties>
</file>