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74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Limpeza da calçada pública na Rua Lazara da Cruz Barbosa – Vila Nova Valinh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da Secretaria competente a execução da limpeza da calçada pública no endereço acima citado, pois a mesma se encontra intransitável, colocando em risco os pedestres. 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2 de març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Rafael Alves Rodrigues</cp:lastModifiedBy>
  <cp:lastPrinted>2017-02-14T11:57:00Z</cp:lastPrinted>
  <dcterms:modified xsi:type="dcterms:W3CDTF">2018-03-12T19:51:00Z</dcterms:modified>
  <cp:revision>48</cp:revision>
  <dc:subject/>
  <dc:title/>
</cp:coreProperties>
</file>