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888 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requeriment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- Manter contato com o DER, Departamento de Estrada de Rodagem, no sentido de que se construa lombada ou instale sistema de radar na Rodovia Comendador Guilherme Mamprim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2 – Manter contato com a CPFL – Companhia Paulista de Força e Luz e com a ARTESP – Agência Reguladora de Serviços Públicos Delegados de Transportes do Estado de São Paulo, para que a Auto BAN providencie iluminação pública na Rodovia Guilherme Mamprim no trecho entre o Cemitério e o Condomínio Sans Souci (trecho recém construído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 – Implantação de sinalização de trânsito (vertical e horizontal) em toda a extensão recém construída da Rodov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ta Rodovia foi entregue a população sem as sinalizações. Munícipes pedem lombada ou radar na Rodovia para conter abusos de motoristas que trafegam em grande velocidade. Outro pedido  é para que se faça a iluminação, pois com a reforma os postes de iluminação foram tirados e não foram recolocados. E por fim a sinalização precária que está no local, fazendo com que os motoristas se sintam perdidos, pois a sinalização de solo é inexistente. Solicitamos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o Senhor Prefeito que mantenha contatos com a maior brevidade possível, uma vez que não sabemos se a responsabilidade é da CPFL ou da Auto BA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8 de mai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2:00Z</dcterms:created>
  <dc:creator>assessortoloi</dc:creator>
  <dc:description/>
  <cp:keywords/>
  <dc:language>en-US</dc:language>
  <cp:lastModifiedBy>Rafael Leandro Pereira Da Silva</cp:lastModifiedBy>
  <cp:lastPrinted>2014-05-28T15:33:00Z</cp:lastPrinted>
  <dcterms:modified xsi:type="dcterms:W3CDTF">2014-05-30T16:45:00Z</dcterms:modified>
  <cp:revision>5</cp:revision>
  <dc:subject/>
  <dc:title/>
</cp:coreProperties>
</file>