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742/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</w:t>
      </w:r>
      <w:r>
        <w:rPr>
          <w:rFonts w:cs="Arial"/>
          <w:sz w:val="22"/>
          <w:szCs w:val="22"/>
        </w:rPr>
        <w:t>fetuar manutenção do asfalto da Rua Cezira Trombeta Speglish, Bairro Nova Era Dois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manutenção no asfalto da Rua Cezira Trombeta Speglish, em frente ao nº 33, Bairro Nova Era Doi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te Vereador apresenta a seguinte indicação a pedido de moradores que reclamam da falta de manutenção e das péssimas condições do asfalto que está afundando e se desfazendo devido as fortes águas das chuvas.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07 de março de 2018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tos anexa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323205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38:00Z</dcterms:created>
  <dc:creator>carmen</dc:creator>
  <dc:description/>
  <cp:keywords/>
  <dc:language>en-US</dc:language>
  <cp:lastModifiedBy>Rafael Alves Rodrigues</cp:lastModifiedBy>
  <cp:lastPrinted>2018-03-08T09:54:00Z</cp:lastPrinted>
  <dcterms:modified xsi:type="dcterms:W3CDTF">2018-03-12T19:51:00Z</dcterms:modified>
  <cp:revision>6</cp:revision>
  <dc:subject/>
  <dc:title>DO GABINETE DO PRESIDENTE</dc:title>
</cp:coreProperties>
</file>