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740/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emEspaamento"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Solicitar corte de mato do terreno localizado na Rua Três, em frente ao nº 135, Bosque dos Eucaliptos.</w:t>
      </w:r>
    </w:p>
    <w:p>
      <w:pPr>
        <w:pStyle w:val="SemEspaamento"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276"/>
        <w:ind w:left="4248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emEspaamento"/>
        <w:spacing w:lineRule="auto" w:line="360"/>
        <w:ind w:left="4248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e/ou notificar o proprietário do terreno localizado na Rua Três, em frente ao nº 135, Bosque dos Eucaliptos, para corte de mato no terreno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unícipes que transitam pelo local e reclamam das más condições e solicitam providências.</w:t>
      </w:r>
    </w:p>
    <w:p>
      <w:pPr>
        <w:pStyle w:val="Normal"/>
        <w:spacing w:lineRule="auto" w:line="360"/>
        <w:ind w:left="467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678" w:hanging="0"/>
        <w:jc w:val="center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Valinhos, aos 08 de março de 2018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Heading1"/>
        <w:ind w:right="276" w:hanging="0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51:00Z</dcterms:created>
  <dc:creator>carmen</dc:creator>
  <dc:description/>
  <cp:keywords/>
  <dc:language>en-US</dc:language>
  <cp:lastModifiedBy>Rafael Alves Rodrigues</cp:lastModifiedBy>
  <cp:lastPrinted>2017-12-07T16:06:00Z</cp:lastPrinted>
  <dcterms:modified xsi:type="dcterms:W3CDTF">2018-03-12T19:51:00Z</dcterms:modified>
  <cp:revision>4</cp:revision>
  <dc:subject/>
  <dc:title>DO GABINETE DO PRESIDENTE</dc:title>
</cp:coreProperties>
</file>