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402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Praça dos Três Poderes/Jerônimo Alves Correia – Centro – Valinhos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denominação da Praça dos Três Poderes localizada em frente ao Paço Municipal (Rua Antonio Carlos X Av. Esporte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que existe placa oficial no local denominando o espaço como “Praça Jerônimo Alves Correia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denominação oficial da “Praça dos Três Poderes” em frente ao prédio do Paço Municipal? Se positivo qual o espaço considerado para esta nominaçã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denominação oficial da “Jerônimo Alves Correia” em frente ao prédio do Paço Municipal? Se positivo qual o espaço considerado para esta nominaçã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 busca informações sobre a denominação oficial de espaços públicos em qu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 06 de Fevereiro de 2018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100330</wp:posOffset>
                </wp:positionV>
                <wp:extent cx="1714500" cy="12287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7.9pt;width:134.95pt;height:96.7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61595</wp:posOffset>
                </wp:positionV>
                <wp:extent cx="1714500" cy="12287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4.85pt;width:134.95pt;height:96.7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21920</wp:posOffset>
                </wp:positionV>
                <wp:extent cx="127635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38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5pt;margin-top:9.6pt;width:100.45pt;height:81.7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6:00Z</dcterms:created>
  <dc:creator>===</dc:creator>
  <dc:description/>
  <cp:keywords/>
  <dc:language>en-US</dc:language>
  <cp:lastModifiedBy>Rafael Alves Rodrigues</cp:lastModifiedBy>
  <cp:lastPrinted>2018-03-05T12:56:00Z</cp:lastPrinted>
  <dcterms:modified xsi:type="dcterms:W3CDTF">2018-03-09T19:28:00Z</dcterms:modified>
  <cp:revision>4</cp:revision>
  <dc:subject/>
  <dc:title/>
</cp:coreProperties>
</file>