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ÇÃO N.º 207/201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udia os movimentos impositivos que visam adotar por força de Lei a adoção da “Ideologia de Gênero” em escolas dos municípios brasileiros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s Vereadores </w:t>
      </w:r>
      <w:r>
        <w:rPr>
          <w:rFonts w:cs="Arial" w:ascii="Arial" w:hAnsi="Arial"/>
          <w:b/>
          <w:sz w:val="28"/>
          <w:szCs w:val="28"/>
        </w:rPr>
        <w:t xml:space="preserve">MAURO DE SOUSA PENIDO e DALVA DIAS DA SILVA BERTO </w:t>
      </w:r>
      <w:r>
        <w:rPr>
          <w:rFonts w:cs="Arial" w:ascii="Arial" w:hAnsi="Arial"/>
          <w:sz w:val="28"/>
          <w:szCs w:val="28"/>
        </w:rPr>
        <w:t xml:space="preserve">e demais vereadores que subscrevem a presente, requerem, nos termos regimentais, a apreciação e aprovação do nobre Plenário, da presente </w:t>
      </w:r>
      <w:r>
        <w:rPr>
          <w:rFonts w:cs="Arial" w:ascii="Arial" w:hAnsi="Arial"/>
          <w:b/>
          <w:sz w:val="28"/>
          <w:szCs w:val="28"/>
          <w:u w:val="single"/>
        </w:rPr>
        <w:t>MOÇÃO DE REPÚDIO</w:t>
      </w:r>
      <w:r>
        <w:rPr>
          <w:rFonts w:cs="Arial" w:ascii="Arial" w:hAnsi="Arial"/>
          <w:sz w:val="28"/>
          <w:szCs w:val="28"/>
        </w:rPr>
        <w:t xml:space="preserve"> a ser encaminhada ao Ministério da Educação - Ministro Mendonça Filho e à Secretaria do Estado de Educação - Secretário Estadual Professor José Renato Nalini com cópia à Exmo Sr. Prefeito e Secretário Municipal de Educação, com objetivo de repudiar de forma veemente a imposição, por força de normativas e de Lei, </w:t>
      </w:r>
      <w:r>
        <w:rPr>
          <w:rFonts w:cs="Arial" w:ascii="Arial" w:hAnsi="Arial"/>
          <w:b/>
          <w:sz w:val="28"/>
          <w:szCs w:val="28"/>
        </w:rPr>
        <w:t>a adoção da “ideologia de gêneros”</w:t>
      </w:r>
      <w:r>
        <w:rPr>
          <w:rFonts w:cs="Arial" w:ascii="Arial" w:hAnsi="Arial"/>
          <w:sz w:val="28"/>
          <w:szCs w:val="28"/>
        </w:rPr>
        <w:t>, amplamente divulgada e defendida por alguns segmentos equivocados de nossa sociedade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: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Considerando conceito divulgado amplamente nos veículos de comunicação de nosso país, inclusive em cartilhas elaboradas para tal esclarecimento, se define a </w:t>
      </w:r>
      <w:r>
        <w:rPr>
          <w:rFonts w:cs="Arial" w:ascii="Arial" w:hAnsi="Arial"/>
          <w:b/>
          <w:sz w:val="28"/>
          <w:szCs w:val="28"/>
        </w:rPr>
        <w:t>“ideologia de gênero”</w:t>
      </w:r>
      <w:r>
        <w:rPr>
          <w:rFonts w:cs="Arial" w:ascii="Arial" w:hAnsi="Arial"/>
          <w:sz w:val="28"/>
          <w:szCs w:val="28"/>
        </w:rPr>
        <w:t xml:space="preserve"> como afirmativa de </w:t>
      </w:r>
      <w:r>
        <w:rPr>
          <w:rFonts w:cs="Arial" w:ascii="Arial" w:hAnsi="Arial"/>
          <w:b/>
          <w:sz w:val="28"/>
          <w:szCs w:val="28"/>
        </w:rPr>
        <w:t>“que ninguém nasce homem ou mulher, mas deve construir sua própria identidade, isto é, seu gênero, ao longo da vida”, ou seja, cada um deve perceber e desenvolver sua própria personalidade como quiser, independente de ser do sexo masculino e feminino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Neste contexto, é de se estranhar a crença de que cada criança, ainda em processo de formação e de descoberta de sua personalidade, deva ser incentivada a acreditar que ninguém nasce homem ou mulher, mas deve construir sua identidade como “homem” ou “mulher”, e no caso das crianças, poderão estas receber material didático formativo e informativo, onde serão doutrinadas a perceber que não são simplesmente “meninas” e “meninos”, e sim, poderão adotar posturas com relação ao seu próprio sexo, de acordo com a construção de sua personalidade conforme bem entender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Evidente que resguarda-se aqui os casos onde ocorre os distúrbios inevitáveis de identidade de gênero, onde é premente à readaptação física, psicológica, por vezes sendo necessária até mesmo moderna intervenção de modo a corrigir este distúrbio. 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as daí a generalizar e forçar essa busca da identidade masculina ou feminina, como se ela fosse inexistente até o momento da escolha, é radicalizar o contexto, incentivado evidentemente por organizações e segmentos equivocados e preocupados em desestabilizar as famílias e gerar confusão na cabeça de crianças em formação, fato que beira à total irresponsabilidade de seus apoiadores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Fato é que em 2014 o Congresso Nacional, consciente da questão, retirou do Plano Nacional de Educação todas as menções referentes a “ideologia de gênero”, respeitando assim a vontade do povo brasileiro que rejeita esta matéria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Já em 2015, quando chegou a hora de votar os Planos Estaduais e Municipais de Educação, o MEC atropelou a decisão do Congresso Nacional, onde tentou impor tal ideologia em Estados e Municípios, definindo o contexto como diretriz educativa, como se tivesse sido aprovado por Deputados e Senadores, implantando-se assim uma ideologia de forma impositiva e obrigatória como base curricular nas escolas de nossos municípios, 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8"/>
          <w:szCs w:val="28"/>
          <w:shd w:fill="F9F9F9" w:val="clear"/>
        </w:rPr>
      </w:pPr>
      <w:r>
        <w:rPr>
          <w:rFonts w:cs="Arial" w:ascii="Arial" w:hAnsi="Arial"/>
          <w:sz w:val="28"/>
          <w:szCs w:val="28"/>
        </w:rPr>
        <w:tab/>
        <w:t xml:space="preserve">Segundo a Constituição Federal em seu Artigo </w:t>
      </w:r>
      <w:r>
        <w:rPr>
          <w:rFonts w:cs="Arial" w:ascii="Arial" w:hAnsi="Arial"/>
          <w:b/>
          <w:bCs/>
          <w:color w:val="000000"/>
          <w:sz w:val="28"/>
          <w:szCs w:val="28"/>
          <w:shd w:fill="F9F9F9" w:val="clear"/>
        </w:rPr>
        <w:t xml:space="preserve">205, </w:t>
      </w:r>
      <w:r>
        <w:rPr>
          <w:rFonts w:cs="Arial" w:ascii="Arial" w:hAnsi="Arial"/>
          <w:bCs/>
          <w:color w:val="000000"/>
          <w:sz w:val="28"/>
          <w:szCs w:val="28"/>
          <w:shd w:fill="F9F9F9" w:val="clear"/>
        </w:rPr>
        <w:t>fica determinado que</w:t>
      </w:r>
      <w:r>
        <w:rPr>
          <w:rFonts w:cs="Arial" w:ascii="Arial" w:hAnsi="Arial"/>
          <w:b/>
          <w:bCs/>
          <w:color w:val="000000"/>
          <w:sz w:val="28"/>
          <w:szCs w:val="28"/>
          <w:shd w:fill="F9F9F9" w:val="clear"/>
        </w:rPr>
        <w:t xml:space="preserve"> “</w:t>
      </w:r>
      <w:r>
        <w:rPr>
          <w:rFonts w:cs="Arial" w:ascii="Arial" w:hAnsi="Arial"/>
          <w:bCs/>
          <w:color w:val="000000"/>
          <w:sz w:val="28"/>
          <w:szCs w:val="28"/>
          <w:shd w:fill="F9F9F9" w:val="clear"/>
        </w:rPr>
        <w:t>a e</w:t>
      </w:r>
      <w:r>
        <w:rPr>
          <w:rFonts w:cs="Arial" w:ascii="Arial" w:hAnsi="Arial"/>
          <w:color w:val="000000"/>
          <w:sz w:val="28"/>
          <w:szCs w:val="28"/>
          <w:shd w:fill="F9F9F9" w:val="clear"/>
        </w:rPr>
        <w:t>ducação, direito de todos e dever do Estado e da família, será promovida e incentivada com a colaboração da sociedade, visando ao pleno desenvolvimento da pessoa, seu preparo para o exercício da cidadania e sua qualificação para o trabalho”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8"/>
          <w:szCs w:val="28"/>
          <w:shd w:fill="F9F9F9" w:val="clear"/>
        </w:rPr>
      </w:pPr>
      <w:r>
        <w:rPr>
          <w:rFonts w:cs="Arial" w:ascii="Arial" w:hAnsi="Arial"/>
          <w:color w:val="000000"/>
          <w:sz w:val="28"/>
          <w:szCs w:val="28"/>
          <w:shd w:fill="F9F9F9" w:val="clea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9F9F9" w:val="clear"/>
        </w:rPr>
        <w:tab/>
        <w:t xml:space="preserve">Desta forma, entendemos que a educação, sua promoção e suas mudanças, devam ser realizadas pela escola em consonância com as famílias, e não de forma impositiva em assunto que movimenta questões formativas e íntimas de cada família neste contexto.  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ssim, entendendo que o assunto sempre retornará à pauta através de grupos organizados sem compromisso com as famílias e com as crianças brasileiras, contamos com o apoio de todos os Vereadores que compõe esta colenda Casa de Leis, para a aprovação desta </w:t>
      </w:r>
      <w:r>
        <w:rPr>
          <w:rFonts w:cs="Arial" w:ascii="Arial" w:hAnsi="Arial"/>
          <w:b/>
          <w:sz w:val="28"/>
          <w:szCs w:val="28"/>
        </w:rPr>
        <w:t>Moção de Repúdio</w:t>
      </w:r>
      <w:r>
        <w:rPr>
          <w:rFonts w:cs="Arial" w:ascii="Arial" w:hAnsi="Arial"/>
          <w:sz w:val="28"/>
          <w:szCs w:val="28"/>
        </w:rPr>
        <w:t>, encaminhadas às pertinentes e responsáveis autoridades, moção esta que não caracteriza-se por tom de censura ou preconceito, mas que visa dar o contributo dos vereadores desta Casa, na preservação dos conceitos e princípios que devem fazer parte da família de um modo geral, e por conseguinte da vida dos cidadãos que vivem nos municípios deste país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7 de outubro de 2017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VA DIAS DA SILVA BERT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7:00Z</dcterms:created>
  <dc:creator>===</dc:creator>
  <dc:description/>
  <cp:keywords/>
  <dc:language>en-US</dc:language>
  <cp:lastModifiedBy>Rafael Alves Rodrigues</cp:lastModifiedBy>
  <cp:lastPrinted>2017-10-06T14:47:00Z</cp:lastPrinted>
  <dcterms:modified xsi:type="dcterms:W3CDTF">2018-03-09T11:32:00Z</dcterms:modified>
  <cp:revision>4</cp:revision>
  <dc:subject/>
  <dc:title/>
</cp:coreProperties>
</file>