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7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férias de servidor na UBS do Bairro Parque Portugal.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 – Procede a informação que o Enfermeiro que presta serviços junto a UBS do Bairro Parque Portugal entrou em gozo de férias? Em caso afirmativo, informar se foi designado outro profissional para substitui – lo, para que os serviços continuem sendo prestados sem prejuízo para a população daquela região.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Març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01:00Z</dcterms:created>
  <dc:creator>Assessor Secafim</dc:creator>
  <dc:description/>
  <cp:keywords/>
  <dc:language>en-US</dc:language>
  <cp:lastModifiedBy>Rafael Alves Rodrigues</cp:lastModifiedBy>
  <cp:lastPrinted>2018-03-02T14:12:00Z</cp:lastPrinted>
  <dcterms:modified xsi:type="dcterms:W3CDTF">2018-03-08T14:16:00Z</dcterms:modified>
  <cp:revision>8</cp:revision>
  <dc:subject/>
  <dc:title/>
</cp:coreProperties>
</file>