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76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a falta de aulas do Proerd nas escolas do município.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1) – Qual o motivo para que as escolas municipais que deveriam estar recebendo aulas ministradas pelo Proerd a seus alunos e alunas, já estarem a duas semanas sem as respectivas aulas, e não seguindo conforme a programação?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Març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9:00Z</dcterms:created>
  <dc:creator>Assessor Secafim</dc:creator>
  <dc:description/>
  <cp:keywords/>
  <dc:language>en-US</dc:language>
  <cp:lastModifiedBy>Rafael Alves Rodrigues</cp:lastModifiedBy>
  <cp:lastPrinted>2018-03-02T14:08:00Z</cp:lastPrinted>
  <dcterms:modified xsi:type="dcterms:W3CDTF">2018-03-08T14:16:00Z</dcterms:modified>
  <cp:revision>4</cp:revision>
  <dc:subject/>
  <dc:title/>
</cp:coreProperties>
</file>