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70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Tapar buraco na Rua Antônio Cremasco – Residencial Santa Gertrude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 em toda a sua extensão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5 de març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3-14T11:12:00Z</cp:lastPrinted>
  <dcterms:modified xsi:type="dcterms:W3CDTF">2018-03-08T13:14:00Z</dcterms:modified>
  <cp:revision>29</cp:revision>
  <dc:subject/>
  <dc:title/>
</cp:coreProperties>
</file>