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70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Tapar buraco na Rua das Magnólias esquina com a Rua das Azaleias – Jardim Parais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, observamos que os buracos estão atrapalhando o fluxo normal da rua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 xml:space="preserve">Valinhos, 5 de março de  2018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7-03-14T11:12:00Z</cp:lastPrinted>
  <dcterms:modified xsi:type="dcterms:W3CDTF">2018-03-08T13:15:00Z</dcterms:modified>
  <cp:revision>29</cp:revision>
  <dc:subject/>
  <dc:title/>
</cp:coreProperties>
</file>