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REQUERIMENTO N.º 370/2018</w:t>
      </w:r>
    </w:p>
    <w:p>
      <w:pPr>
        <w:pStyle w:val="Normal"/>
        <w:ind w:right="96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 xml:space="preserve">César Rocha </w:t>
      </w:r>
      <w:r>
        <w:rPr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>: Solicita informações sobre andamento da construção d da UBS no bairro Parque Itália  e pede outras providência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s obras para construção da UBS no Parque Itália no estão em andamento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 sim, favor informar estágio atual da construçã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nar cronograma de conclusão da obra física e previsão de entrega do equipamento público devidamente mobiliado e capacitado com profissionais necessários para atendimento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stificativa</w:t>
      </w:r>
      <w:r>
        <w:rPr>
          <w:sz w:val="28"/>
          <w:szCs w:val="28"/>
        </w:rPr>
        <w:t>: Em exercício da função fiscalizatória atribuída pela Constituição Federal e Lei Orgânica de Valinhos a esse vereador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Valinhos, 05 de Março  2018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sar Rocha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sz w:val="28"/>
          <w:szCs w:val="28"/>
        </w:rPr>
        <w:t>Vereador - RE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7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4:17:00Z</dcterms:modified>
  <cp:revision>6</cp:revision>
  <dc:subject/>
  <dc:title/>
</cp:coreProperties>
</file>