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364/2018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quanto a auxilio-distância a servidores e empregados públicos vinculados a Secretaria da Saúde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servidores e empregados públicos da Administração Municipal, vinculados a Secretaria de Saúde, que desempenhe suas atividades em locais de longa distancia, como muitos em Zona Rural, sendo eles os Bairros Macuco, Reforma Agrária e São Bento, em virtude da distância dessas unidades se submetem a condições precárias das vias, gerando alto custo de despesas aos usuários que utilizam veículo próprio além de terem gastos altíssimos com combustível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ob a Lei nº 4372/2008 no qual já estabelece a gratificação para os servidores da Secretaria da Educaçã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que já é conhecida a reivindicação dos funcionários quanto ao auxilio distancia através desta Casa de Leis e também através de protocolo na prefeitura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previsão Legal que conceda o auxilio distância a servidores vinculados a Secretaria de Saúde?</w:t>
      </w:r>
    </w:p>
    <w:p>
      <w:pPr>
        <w:pStyle w:val="Normal"/>
        <w:ind w:right="27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havendo previsão legal, está nos planos do Executivo atender as solicitações quanto ao auxilio distancia elaborando a Lei para atender a real necessidade desses funcionários?</w:t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5 de Març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Arial" w:ascii="Arial" w:hAnsi="Arial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41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8-03-08T14:17:00Z</dcterms:modified>
  <cp:revision>6</cp:revision>
  <dc:subject/>
  <dc:title>DO GABINETE DO PRESIDENTE</dc:title>
</cp:coreProperties>
</file>