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360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a implantação de redutor de velocidade tipo “lombada” na Rua João Previtale no Alto da Colina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a fim de regularização a falta de imprudência por parte de motoristas na Rua João Previtale no Alto da Colin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ram protocolados nesta Casa de Leis, solicitando providências do trânsito, onde há casos frequentes de abuso de velocidade no inicio da via, e usuários que transitam em contra mão, que saem da Rua José da Rocha Martins e percorre a João Previtale do nº 723 ao 284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relatos de moradores da região, que vem aumentando os casos de motoristas que transitem em contra mão durante o período noturno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o grave risco de acidentes nesse trecho mencionado, se faz necessário à implantação de melhorias a fim de evitar maiores danos. O que a secretaria poderá propor de melhorias para regularizar esses números de irregularidades? 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6 de Feverei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7:00Z</dcterms:created>
  <dc:creator>Jane</dc:creator>
  <dc:description/>
  <cp:keywords/>
  <dc:language>en-US</dc:language>
  <cp:lastModifiedBy>Rafael Alves Rodrigues</cp:lastModifiedBy>
  <cp:lastPrinted>2018-03-05T12:00:00Z</cp:lastPrinted>
  <dcterms:modified xsi:type="dcterms:W3CDTF">2018-03-08T14:17:00Z</dcterms:modified>
  <cp:revision>7</cp:revision>
  <dc:subject/>
  <dc:title>DO GABINETE DO PRESIDENTE</dc:title>
</cp:coreProperties>
</file>