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676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ar o relógio da torre do Castel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oradores da região do Castelo referente ao relógio localizado na torre, que atualmente se encontra parado necessitando de reparo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reparo do relógio da torre do Castel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5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6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3:17:00Z</dcterms:modified>
  <cp:revision>4</cp:revision>
  <dc:subject/>
  <dc:title/>
</cp:coreProperties>
</file>