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.º 668/201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E</w:t>
      </w:r>
      <w:r>
        <w:rPr>
          <w:rFonts w:cs="Arial"/>
          <w:sz w:val="22"/>
          <w:szCs w:val="22"/>
        </w:rPr>
        <w:t>fetuar manutenção e corte de mato Centro Comunitário Country Club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left="4248" w:hanging="0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eterminar ao departamento competente providências que se fizerem necessárias para efetuar manutenção e corte de mato na parte interna e entorno do Centro Comunitário do Bairro Country Club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ste Vereador apresenta a seguinte indicação a pedido de moradores que reclamam da falta de manutenção e solicitam providências.</w:t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>Valinhos, aos 05 de março de 2018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V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otos anexas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599821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5998210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4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00:00Z</dcterms:created>
  <dc:creator>carmen</dc:creator>
  <dc:description/>
  <cp:keywords/>
  <dc:language>en-US</dc:language>
  <cp:lastModifiedBy>Rafael Alves Rodrigues</cp:lastModifiedBy>
  <cp:lastPrinted>2018-03-05T11:01:00Z</cp:lastPrinted>
  <dcterms:modified xsi:type="dcterms:W3CDTF">2018-03-08T13:22:00Z</dcterms:modified>
  <cp:revision>5</cp:revision>
  <dc:subject/>
  <dc:title>DO GABINETE DO PRESIDENTE</dc:title>
</cp:coreProperties>
</file>