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º 52/2018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utoriza o Poder Executivo a realizar campanhas de “Prevenção e Combate à Febre Amarela”,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autoriza o Poder Executivo a realizar campanhas de “Prevenção e Combate à Febre Amarela”,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febre amarela é uma doença infecciosa grave, causada por vírus e transmitida por vetores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 primeiras manifestações da doença são repentinas e quem contrai o vírus apresenta, durante cerca de 03 (três) dias, febre alta, calafrios, cansaço, dor de cabeça, dor muscular, náuseas e vômitos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forma mais grave da doença é rara e costuma aparecer após um breve período de bem-estar, quando podem ocorrer insuficiências hepática e renal, icterícia, manifestações hemorrágicas e cansaço intenso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transmissão da febre amarela se dá por mosquitos em áreas urbanas ou silvestres, e sua manifestação é idêntica em ambos os casos de transmissão, pois o vírus e a evolução clínica são os mesmos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 xml:space="preserve">Em áreas florestais, o transmissor é o mosquito </w:t>
      </w:r>
      <w:r>
        <w:rPr>
          <w:rFonts w:cs="Arial" w:ascii="Palatino Linotype" w:hAnsi="Palatino Linotype"/>
          <w:i/>
        </w:rPr>
        <w:t>Haemagogus</w:t>
      </w:r>
      <w:r>
        <w:rPr>
          <w:rFonts w:cs="Arial" w:ascii="Palatino Linotype" w:hAnsi="Palatino Linotype"/>
        </w:rPr>
        <w:t xml:space="preserve">, enquanto que, no meio urbano, a transmissão se dá através do mosquito </w:t>
      </w:r>
      <w:r>
        <w:rPr>
          <w:rFonts w:cs="Arial" w:ascii="Palatino Linotype" w:hAnsi="Palatino Linotype"/>
          <w:i/>
        </w:rPr>
        <w:t>Aedes aegypti</w:t>
      </w:r>
      <w:r>
        <w:rPr>
          <w:rFonts w:cs="Arial" w:ascii="Palatino Linotype" w:hAnsi="Palatino Linotype"/>
        </w:rPr>
        <w:t xml:space="preserve"> – que também transmite a dengue, a zika e chikungunya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infecção se dá quando uma pessoa, que nunca tenha contraído a febre amarela ou tomado a vacina contra ela, circula em áreas florestais e é picada por um mosquito infectado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o contrair a doença, a pessoa pode se tornar fonte de infecção para o </w:t>
      </w:r>
      <w:r>
        <w:rPr>
          <w:rFonts w:cs="Arial" w:ascii="Palatino Linotype" w:hAnsi="Palatino Linotype"/>
          <w:i/>
        </w:rPr>
        <w:t>Aedes aegypti</w:t>
      </w:r>
      <w:r>
        <w:rPr>
          <w:rFonts w:cs="Arial" w:ascii="Palatino Linotype" w:hAnsi="Palatino Linotype"/>
        </w:rPr>
        <w:t xml:space="preserve"> no meio urbano, inclusive para outros vertebrados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mo a transmissão urbana da febre amarela só é possível através ada picada de mosquitos </w:t>
      </w:r>
      <w:r>
        <w:rPr>
          <w:rFonts w:cs="Arial" w:ascii="Palatino Linotype" w:hAnsi="Palatino Linotype"/>
          <w:i/>
        </w:rPr>
        <w:t>Aedes aegypti</w:t>
      </w:r>
      <w:r>
        <w:rPr>
          <w:rFonts w:cs="Arial" w:ascii="Palatino Linotype" w:hAnsi="Palatino Linotype"/>
        </w:rPr>
        <w:t>, a prevenção da doença deve ser feita evitando sua disseminação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 mosquitos criam-se na água e proliferam-se dentro dos domicílios e suas adjacências: qualquer recipiente como caixas d’água, latas e pneus contendo água limpa são ambientes ideais para que a fêmea do mosquito ponha seus ovos, de onde nascerão larvas que, após desenvolver-se na água, se tornarão novos mosquitos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sim, deve-se evitar o acúmulo de água parada em recipientes destampados e, para eliminar o mosquito adulto, em caso de epidemia de dengue ou febre amarela, necessário se faz a aplicação de inseticida, através do “fumacê”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mbém devem ser tomadas medidas de proteção individual, como a vacinação contra a febre amarela, especialmente para aqueles que moram ou viajam para áreas com indícios da doença, o uso de repelentes de insetos, mosquiteiros e roupas que cubram todo o corpo.</w:t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sim, 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02 de març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Lei n°                 /2018 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utoriza o Poder Executivo a realizar campanhas de “Prevenção e Combate à Febre Amarela”, e dá outras providências.</w:t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o Poder Executivo autorizado a realizar campanhas de “Prevenção e Combate à Febre Amarela”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A campanha de “Prevenção e Combate à Febre Amarela” terá como objetivo estimular ações educativas e preventiva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arágrafo único. A fim de atingir os objetivos almejados na campanha mencionada n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>, o Poder Executivo, a seu critério, poderá realizar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Arial" w:ascii="Palatino Linotype" w:hAnsi="Palatino Linotype"/>
        </w:rPr>
        <w:t>palestras e conferências, confeccionar cartilhas e publicações nas redes sociais, além de outras atividades que alertem à população sobre as formas de prevenção e de combate à febre amarel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5:00Z</dcterms:created>
  <dc:creator>Vereador Moyses</dc:creator>
  <dc:description/>
  <cp:keywords/>
  <dc:language>en-US</dc:language>
  <cp:lastModifiedBy>Rafael Alves Rodrigues</cp:lastModifiedBy>
  <cp:lastPrinted>2015-01-27T14:39:00Z</cp:lastPrinted>
  <dcterms:modified xsi:type="dcterms:W3CDTF">2018-03-08T14:48:00Z</dcterms:modified>
  <cp:revision>4</cp:revision>
  <dc:subject/>
  <dc:title/>
</cp:coreProperties>
</file>