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649/2018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m tomadas as medidas cabíveis a fim de melhorar a segurança de motoristas e pedestres que transitam pela Rodovia Flávio de Carvalho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umentar a segurança de motoristas e pedestres que transitam pela Rodovia Flávio de Carvalho e têm a vida e a integridade física ameaçadas por aqueles que fazem conversões proibidas e temerária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2 de março de 2018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aps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04:00Z</dcterms:created>
  <dc:creator>Fabio</dc:creator>
  <dc:description/>
  <cp:keywords/>
  <dc:language>en-US</dc:language>
  <cp:lastModifiedBy>Rafael Alves Rodrigues</cp:lastModifiedBy>
  <dcterms:modified xsi:type="dcterms:W3CDTF">2018-03-08T13:24:00Z</dcterms:modified>
  <cp:revision>5</cp:revision>
  <dc:subject/>
  <dc:title/>
</cp:coreProperties>
</file>