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47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remoção das folhas e dos galhos resultantes da poda das árvores depositados na calçada da Avenida Remo Oscar Bessegio, defronte ao Residencial Alvorada I, no Bairro Nova Espírito Santo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 de munícipes moradores do bairro, que relatam que, após a realização da roçagem do mato e a poda de árvores, o Poder Executivo não efetuou a coleta dos despojos deixados nas calçadas, atrapalhando o fluxo de pedestres e o trânsito de veículos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1 de març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1:00Z</dcterms:created>
  <dc:creator>assessorkiko2</dc:creator>
  <dc:description/>
  <cp:keywords/>
  <dc:language>en-US</dc:language>
  <cp:lastModifiedBy>Rafael Alves Rodrigues</cp:lastModifiedBy>
  <cp:lastPrinted>2015-03-09T09:45:00Z</cp:lastPrinted>
  <dcterms:modified xsi:type="dcterms:W3CDTF">2018-03-08T13:25:00Z</dcterms:modified>
  <cp:revision>6</cp:revision>
  <dc:subject/>
  <dc:title/>
</cp:coreProperties>
</file>