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      /200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a Presidente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Existe por parte da Municipalidade, projeto de urbanização na  Praça Antonio Juliato situado à rua Lourenço Barbisan no Jardim Panorama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Se positivo para quando está previsto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Se Negativo, Solicitamos que seja incluído a reivindicação no cronograma de obras do Municípi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ustificativa: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O presente requerimento visa atender os moradores do local que reivindicam melhorias na área, onde ocorre crescimento do mato e não há como os moradores fazer uso da praça, pois nos dias que chovem formam muito barro no local. Seguem foto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03 de agosto de 2009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210879902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85779879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56:00Z</dcterms:created>
  <dc:creator>jair</dc:creator>
  <dc:description/>
  <cp:keywords/>
  <dc:language>en-US</dc:language>
  <cp:lastModifiedBy>jair</cp:lastModifiedBy>
  <cp:lastPrinted>2009-07-31T08:21:00Z</cp:lastPrinted>
  <dcterms:modified xsi:type="dcterms:W3CDTF">2009-07-31T12:06:00Z</dcterms:modified>
  <cp:revision>4</cp:revision>
  <dc:subject/>
  <dc:title>REQUERIMENTO N</dc:title>
</cp:coreProperties>
</file>