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           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</w:t>
      </w:r>
      <w:r>
        <w:rPr>
          <w:sz w:val="26"/>
        </w:rPr>
        <w:t xml:space="preserve"> em complementação ao Requerimento nº 579/2009, de autoria do mesmo Vereador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Com referência ao servidor municipal Carlos Alberto Lovato, presidente do Sindicato dos Trabalhadores Municipais e Autarquias de Valinhos, Louveira, Morungaba e dos Agentes Públicos em Comissão sem Vínculo de Efetividade de Livre Provimento, Autárquicos, Municipais, Estaduais, Câmaras Municipais e Contratados Temporários da Administração Pública Municipal e Estadual, no estado de São Paulo, além da nomeação em 13/01/2009, como diretor da Divisão de Avaliação e Administração de Cargos e Vencimentos, pelo Departamento de Águas e Esgotos de Valinhos, o referido servidor teve nomeações anteriores a esta data, na Prefeitura de Valinhos e no DAEV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Caso positivo, quais as datas das nomeações, das exonerações e quais cargos ocupados?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3 de agost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28:00Z</dcterms:created>
  <dc:creator>Camara</dc:creator>
  <dc:description/>
  <dc:language>en-US</dc:language>
  <cp:lastModifiedBy>User</cp:lastModifiedBy>
  <cp:lastPrinted>2009-08-03T15:29:00Z</cp:lastPrinted>
  <dcterms:modified xsi:type="dcterms:W3CDTF">2009-08-03T18:30:00Z</dcterms:modified>
  <cp:revision>3</cp:revision>
  <dc:subject/>
  <dc:title>REQUERIMENTO Nº                /2005</dc:title>
</cp:coreProperties>
</file>