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343/2018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informações sobre falta de médico “Clínico Geral” na UBS Jd Imperial/UBS Santo Antônio e pede outras providências.</w:t>
      </w:r>
    </w:p>
    <w:p>
      <w:pPr>
        <w:pStyle w:val="Normal"/>
        <w:spacing w:before="240" w:after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 xml:space="preserve">Justificativa: </w:t>
      </w:r>
      <w:r>
        <w:rPr>
          <w:rFonts w:cs="Arial" w:ascii="Corbel" w:hAnsi="Corbel"/>
          <w:sz w:val="27"/>
          <w:szCs w:val="27"/>
        </w:rPr>
        <w:t xml:space="preserve">Munícipes procuraram este Vereador relatando que os atendimentos na UBS Jd. Imperial/UBS Santo Antônio (agrupadas na nova estrutura) estão sendo prejudicados pela falta de profissional médico na especialidade “Clínico Geral”, fato este comprovado por profissionais que fazem atendimento na UBS. </w:t>
      </w:r>
    </w:p>
    <w:p>
      <w:pPr>
        <w:pStyle w:val="Normal"/>
        <w:spacing w:before="240" w:after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Diante do quadro exposto, questiona-se: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Quantos profissionais na área de Clinico Geral estão designados para atendimento na UBS Jd. Imperial/Jd. Santo Antônio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Quantos efetivamente estão prestando atendimento à população atualmente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não há nenhum profissional nessa especialidade prestando atendimento atualmente, explanar os motivos e ações prevista para atender essas demandas.</w:t>
      </w:r>
    </w:p>
    <w:p>
      <w:pPr>
        <w:pStyle w:val="Normal"/>
        <w:ind w:left="180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br/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02 de março 2018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6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4:19:00Z</dcterms:modified>
  <cp:revision>12</cp:revision>
  <dc:subject/>
  <dc:title/>
</cp:coreProperties>
</file>