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334/2018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7"/>
          <w:szCs w:val="27"/>
        </w:rPr>
        <w:t xml:space="preserve">O Vereador </w:t>
      </w:r>
      <w:r>
        <w:rPr>
          <w:rFonts w:cs="Arial" w:ascii="Corbel" w:hAnsi="Corbel"/>
          <w:b/>
          <w:sz w:val="27"/>
          <w:szCs w:val="27"/>
        </w:rPr>
        <w:t>ALÉCIO MAESTRO CAU</w:t>
      </w:r>
      <w:r>
        <w:rPr>
          <w:rFonts w:cs="Arial" w:ascii="Corbel" w:hAnsi="Corbel"/>
          <w:sz w:val="27"/>
          <w:szCs w:val="27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Assunto</w:t>
      </w:r>
      <w:r>
        <w:rPr>
          <w:rFonts w:cs="Arial" w:ascii="Corbel" w:hAnsi="Corbel"/>
          <w:sz w:val="27"/>
          <w:szCs w:val="27"/>
        </w:rPr>
        <w:t xml:space="preserve">: Solicita o envio de cópia do Plano de Desassoreamento do Lago 3 do Bairro Vale Verde, a ser executado pela CCR-AutoBan e pede outras providências. </w:t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b/>
          <w:sz w:val="27"/>
          <w:szCs w:val="27"/>
        </w:rPr>
        <w:t xml:space="preserve">Justificativa: </w:t>
      </w:r>
      <w:r>
        <w:rPr>
          <w:rFonts w:cs="Arial" w:ascii="Corbel" w:hAnsi="Corbel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spacing w:lineRule="auto" w:line="276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spacing w:lineRule="auto" w:line="276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Requerimento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Enviar cópia do Plano de Desassoreamento da Lagoa 3 do Bairro Vale Verde, a ser executado pela CCR-AutoBan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Enviar cópia da outorga do Departamento de Águas e Energia Elétrica (DAEE) para desassoreamento do lag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Enviar cópia do TAC (Termo de Ajustamento de Conduta) exigido pelo Ministério Público de São Paulo (MP-SP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Enviar cópia da Licença Ambiental para o processo de desassoreament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Enviar cópia do Plano de Ação estabelecido pela Prefeitura para auxílio em todo processo, visando a segurança dos moradores do bairro e demais procedimentos necessários.</w:t>
      </w:r>
    </w:p>
    <w:p>
      <w:pPr>
        <w:pStyle w:val="Normal"/>
        <w:spacing w:lineRule="auto" w:line="276"/>
        <w:ind w:left="1800" w:hanging="0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Valinhos, 27 de fevereiro 2018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7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40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08T14:19:00Z</dcterms:modified>
  <cp:revision>17</cp:revision>
  <dc:subject/>
  <dc:title/>
</cp:coreProperties>
</file>