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630/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manutenção na Rua Julia Ostaneli Fravrin, próximo ao Lote 12, Quadra 23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left="4248" w:hanging="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na Rua Julia Ostaneli Fravrin, próximo ao Lote 12, Quadra 23, Chácaras São Ben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ste Vereador apresenta a seguinte indicação a pedido de moradores que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>Valinhos, aos 02 de março de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0:00Z</dcterms:created>
  <dc:creator>carmen</dc:creator>
  <dc:description/>
  <cp:keywords/>
  <dc:language>en-US</dc:language>
  <cp:lastModifiedBy>Rafael Alves Rodrigues</cp:lastModifiedBy>
  <cp:lastPrinted>2018-03-02T13:41:00Z</cp:lastPrinted>
  <dcterms:modified xsi:type="dcterms:W3CDTF">2018-03-08T13:26:00Z</dcterms:modified>
  <cp:revision>5</cp:revision>
  <dc:subject/>
  <dc:title>DO GABINETE DO PRESIDENTE</dc:title>
</cp:coreProperties>
</file>