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893  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 xml:space="preserve">Considerando que a erosão do terreno onde está a Capela Nossa Senhora de Aparecida, no bairro Capuava, em Valinhos, põe em risco a estrutura da igreja;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 xml:space="preserve">Considerando que a Capela é uma relíquia do município, sendo uma das mais antigas;  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Considerando que o santuário tem sido cuidado pelos moradores da Rua Guiomar Rolim Telles;</w:t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De quem é a responsabilidade de manter a Capela Nossa Senhora de Aparecida, no bairro Capuava, em Valinhos?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Atualmente, a Prefeitura de Valinhos tem ajudado de alguma maneira a manter a Capela? Como?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Diante do eminente risco de desabamento, conforme relatado pelos moradores, a Prefeitura pretende tomar alguma providência? Qual? 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4.</w:t>
      </w:r>
      <w:r>
        <w:rPr>
          <w:rFonts w:cs="Arial" w:ascii="Verdana" w:hAnsi="Verdana"/>
          <w:i/>
        </w:rPr>
        <w:t xml:space="preserve"> É possível que a Prefeitura de Valinhos fique responsável pela manutenção do espaço? 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5.</w:t>
      </w:r>
      <w:r>
        <w:rPr>
          <w:rFonts w:cs="Arial" w:ascii="Verdana" w:hAnsi="Verdana"/>
          <w:i/>
        </w:rPr>
        <w:t xml:space="preserve"> Conforme pretendido pelos moradores,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é possível que a Prefeitura tome frente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as obras necessárias para evitar um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ssível desabamento da Capel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A erosão do terreno onde está a Capela Nossa Senhora de Aparecida, no bairro Capuava, em Valinhos, põe em risco a estrutura da igreja. Construída há cerca de 50 anos, quando o bairro ainda era parte da Fazenda São Pedro, o santuário é cuidado pelos moradores da Rua Guiomar Rolim Telles. Eles promovem arrecadações de verbas em bingos para pequenas reformas e limpeza do entorno. Porém, o dinheiro é insuficiente para a obra necessária. Para agravar ainda mais a situação, ao lado da capela passa um córrego que está derrubando parte do terren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Segundo os moradores, já foram construídos dois muros de contenção, porém, foram levados pela força da água. Eles contam que um engenheiro foi ao local e afirmou que seria necessário um reforço mais forte e com estacas, além de um muro para barrar a erosão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A intenção dos moradores é que a Prefeitura tome frente e faça a obra. O técnico em segurança do trabalho Wilson Sidnei Rovere afirmou, durante entrevista ao site da RAC, que o último bingo arrecadou R$ 500,00 e serviu para pagar a limpeza da área. “Tinha até cobra e aranha. Era perigoso e pedimos que a máquina empurrasse toda terra e entulho para fazer uma espécie de contenção. E isso ajudou.”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A preocupação é grande porque a igreja está a menos de quatro metros do barranco. Os moradores preparam um novo bingo para gramar a área. Serão necessários R$ 3,5 mil.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A aposentada Nair Rovere, de 76 anos, é a responsável pelas chaves da capela. “Infelizmente, faz três anos que não fazemos nada em seu interior. A intenção é, depois de salvar o terreno, pintá-la para o retorno das atividades e também criar uma área de lazer com equipamentos de ginástica para idosos. Podia virar uma praça”, disse também em entrevista ao site da RAC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9 de mai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21:00Z</dcterms:created>
  <dc:creator>assessormoyses</dc:creator>
  <dc:description/>
  <cp:keywords/>
  <dc:language>en-US</dc:language>
  <cp:lastModifiedBy>Rafael Leandro Pereira Da Silva</cp:lastModifiedBy>
  <cp:lastPrinted>2014-05-29T11:19:00Z</cp:lastPrinted>
  <dcterms:modified xsi:type="dcterms:W3CDTF">2014-06-02T15:34:00Z</dcterms:modified>
  <cp:revision>4</cp:revision>
  <dc:subject/>
  <dc:title/>
</cp:coreProperties>
</file>