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327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o agendamento e realização de cirurgias eletivas no município de Valinh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 informações prestadas pelo Senhor Secretário da Saúde em audiência pública de 23.02.2018 na Câmara Municipal de Valinhos, que no último quadrimestre de 2017 foram realizadas 0 (zero) cirurgias eletivas no município de Valinhos em atendimento à população SU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 que é dever do Poder Público bem assistir e viabilizar as necessidades da população, com prioridade às questões da saúde, com orçamento específico para tanto, que garante a realização de ações de saúde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motivo da não realização de nenhuma cirurgia eletiva nos meses de setembro, outubro, novembro e dezembro de 2017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as cirurgias eletivas em fila de espera no momento na Secretaria Municipal de Saúde? Elencar tipo de cirurgia, quantidade em espera e data do pedido de cada u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aria da Saúde não buscou outras alternativas em forma de parceria para a realização dest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período, a Santa Casa de Valinhos, conveniada como retaguarda hospitalar da Secretaria Municipal de Saúde não realizou nenhuma destas cirurgias?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erceiro quadrimestre de 2017 ocorreu alguma demanda judicial que versasse sobre cirurgia eletiva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lanejamento da Administração Municipal para a realização das cirurgias eletivas para o ano de 2018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 solicita as informações referidas, no cumprimento de suas funções fiscalizatórias e de acompanhamento das ações do Poder Executivo Municipal.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8"/>
          <w:szCs w:val="28"/>
        </w:rPr>
        <w:t>Valinhos, 28 de Fevereiro de 2018</w:t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3:00Z</dcterms:created>
  <dc:creator>===</dc:creator>
  <dc:description/>
  <cp:keywords/>
  <dc:language>en-US</dc:language>
  <cp:lastModifiedBy>Rafael Alves Rodrigues</cp:lastModifiedBy>
  <cp:lastPrinted>2018-02-28T12:23:00Z</cp:lastPrinted>
  <dcterms:modified xsi:type="dcterms:W3CDTF">2018-03-08T14:20:00Z</dcterms:modified>
  <cp:revision>4</cp:revision>
  <dc:subject/>
  <dc:title/>
</cp:coreProperties>
</file>