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326/2018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 informações sobre recursos existentes para a aquisição de equipamentos para a UBS Jardim Paraíso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 xml:space="preserve">Considerando informações prestadas pelo Senhor Secretário da Saúde em audiência pública de 23.02.2018 na Câmara Municipal de Valinhos, do remanescente da ordem de R$ 85.730,27 do ano de 2017 para investimento na UBS Jardim Paraís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ecretaria Municipal de Saúde utilizará este recurso para aquisição de quais equipament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a data limite para a utilização destes recurs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não utilizado, deverá este recurso ser devolvido à sua origem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iste licitação em andamento para utilização destes recursos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positivo o item 4, cópia do processo de licitação em andamen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 xml:space="preserve">Este vereador solicita as informações referidas, no cumprimento de suas funções fiscalizatórias e de acompanhamento das ações do Poder Executivo Municip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278" w:hanging="0"/>
        <w:rPr/>
      </w:pPr>
      <w:r>
        <w:rPr>
          <w:rFonts w:cs="Arial" w:ascii="Arial" w:hAnsi="Arial"/>
          <w:sz w:val="28"/>
          <w:szCs w:val="28"/>
        </w:rPr>
        <w:t>Valinhos,28 de Fevereiro de 2018</w:t>
      </w:r>
    </w:p>
    <w:p>
      <w:pPr>
        <w:pStyle w:val="Normal"/>
        <w:ind w:left="3402"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12:00Z</dcterms:created>
  <dc:creator>===</dc:creator>
  <dc:description/>
  <cp:keywords/>
  <dc:language>en-US</dc:language>
  <cp:lastModifiedBy>Rafael Alves Rodrigues</cp:lastModifiedBy>
  <cp:lastPrinted>2018-02-28T12:26:00Z</cp:lastPrinted>
  <dcterms:modified xsi:type="dcterms:W3CDTF">2018-03-08T14:20:00Z</dcterms:modified>
  <cp:revision>5</cp:revision>
  <dc:subject/>
  <dc:title/>
</cp:coreProperties>
</file>