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626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Implantação de área de “Zona Azul” no bolsão de estacionamento localizado em Rua do Bairro Vila São José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antação de área de “Zona Azul” em bolsão de estacionamento na Rua Vicente Paula Baumann, localizada entre a Avenida dos Esportes, Rua José Milani e Rua José Ezequiel da Silva, no Bairro Vila São José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e Vereador faz a presente indicação em atenção à solicitação de munícipes que relatam sobre a dificuldade que encontram para estacionarem seus veículos e se utilizarem dos comércios estabelecidos naquela região, às vezes nem conseguindo, devido à existência de veículos que permanecem estacionados no local por horas seguidas.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Fevereir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8:00Z</dcterms:created>
  <dc:creator>Assessor Secafim</dc:creator>
  <dc:description/>
  <cp:keywords/>
  <dc:language>en-US</dc:language>
  <cp:lastModifiedBy>Rafael Alves Rodrigues</cp:lastModifiedBy>
  <cp:lastPrinted>2017-09-11T09:59:00Z</cp:lastPrinted>
  <dcterms:modified xsi:type="dcterms:W3CDTF">2018-03-08T13:26:00Z</dcterms:modified>
  <cp:revision>34</cp:revision>
  <dc:subject/>
  <dc:title/>
</cp:coreProperties>
</file>