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.º 17/2018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elentíssimo Senhor Presidente,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Nobres Vereadores:</w:t>
      </w:r>
      <w:r>
        <w:rPr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76"/>
        <w:ind w:left="4248" w:hanging="0"/>
        <w:rPr/>
      </w:pPr>
      <w:r>
        <w:rPr/>
        <w:t>Ementa: “Moção de Apelo” ao Congresso Nacional pela não aprovação da privatização da Eletrobrás.</w:t>
      </w:r>
    </w:p>
    <w:p>
      <w:pPr>
        <w:pStyle w:val="TextBody"/>
        <w:spacing w:lineRule="auto" w:line="276"/>
        <w:ind w:left="4248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O Vereador </w:t>
      </w:r>
      <w:r>
        <w:rPr>
          <w:b/>
          <w:sz w:val="24"/>
          <w:szCs w:val="24"/>
        </w:rPr>
        <w:t xml:space="preserve">José Henrique Conti </w:t>
      </w:r>
      <w:r>
        <w:rPr>
          <w:sz w:val="24"/>
          <w:szCs w:val="24"/>
        </w:rPr>
        <w:t xml:space="preserve">requer, nos termos regimentais, apreciação e aprovação do nobre Plenário da </w:t>
      </w:r>
      <w:r>
        <w:rPr>
          <w:b/>
          <w:sz w:val="24"/>
          <w:szCs w:val="24"/>
        </w:rPr>
        <w:t>presente “Moção de Apelo” à Câmara dos Deputados pela não aprovação do Projeto de Lei 9.463/2018, que “dispõe sobre desestatização das Centrais Elétricas Brasileiras S.A. – Eletrobrás e altera a Lei nº 10.438, de 26 de abril de 2002, a Lei nº 9.991, de 24 de julho de 2000, e a Lei nº 5.899, de 5 de julho de 1973.</w:t>
      </w:r>
    </w:p>
    <w:p>
      <w:pPr>
        <w:pStyle w:val="TextBody"/>
        <w:tabs>
          <w:tab w:val="clear" w:pos="720"/>
          <w:tab w:val="left" w:pos="212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encaminhado ao Congresso Nacional Projeto de Lei 9.463/2018, que “dispõe sobre desestatização das Centrais Elétricas Brasileiras S.A. – Eletrobrás”. O Projeto encontra-se na Comissão Especial destinada a proferir parecer desde o dia 06 de fevereiro de 201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Eletrobrás é um patrimônio público vital para o país, pois é capaz de produzir energia para todo um país continental, como é o Brasil. Diversas regiões do país dependem da energia produzida pelas hidrelétricas, mesmo que distantes. Hoje, o governo atua no sentido de sucatear a empresa o quanto pod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>Importante aqui ressaltar que na</w:t>
      </w:r>
      <w:r>
        <w:rPr>
          <w:color w:val="000000"/>
          <w:sz w:val="24"/>
          <w:szCs w:val="24"/>
          <w:shd w:fill="FFFFFF" w:val="clear"/>
        </w:rPr>
        <w:t xml:space="preserve"> década de Noventa, Fernando Henrique Cardoso privatizou a Vale do Rio Doce, todas as empresas de telecomunicações, toda a siderurgia e ainda 26 empresas do setor elétrico, incluídas aí as usinas de geração da Eletrosul que pertencem hoje à Tractebel. O Estado entregou seu patrimônio e mesmo assim a dívida líquida do setor público subiu de 32% do PIB em 1994 para 56% do PIB em 200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Trabalhadores esperam mais transparência e medidas sustentáveis que fortaleçam o Sistema Eletrobrás, além de respeito às empresas. É sabido que o processo de retirada do papel estratégico do estado no setor elétrico constitui uma ameaça para a segurança energética do Brasil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shd w:fill="FFFFFF" w:val="clear"/>
        </w:rPr>
        <w:t>Engana-se aquele que pensa que a privatização guarda relação com o pagamento ou com a redução da dívida pública. É mais uma situação de entrega de patrimônio público a preço de banana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ab/>
        <w:t>Além disso, a privatização da Eletrobrás representará a perda de controle sobre a energia elétrica do país, que ficará nas mãos de gestores privados, em grande parte estrangeiros, que terão controle não somente sobre a energia elétrica mas também sobre a vazão de rios, o que envolve a gestão dos múltiplos usos das águas, como irrigação e navega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rtanto, conclui-se que, essas medidas, produzem resultados opostos ao esperado do ponto de vista econômico e, com certeza abrem margem para aumento de tarifas, bem como, possibilitam até mesmo aumento de gastos públicos a depender do modelo de concessã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2124"/>
        <w:jc w:val="both"/>
        <w:rPr/>
      </w:pPr>
      <w:r>
        <w:rPr>
          <w:sz w:val="24"/>
          <w:szCs w:val="24"/>
        </w:rPr>
        <w:t xml:space="preserve">Ante o exposto, pela importância que esta proposta representa, solicito a aprovação pelo plenário da presente </w:t>
      </w:r>
      <w:r>
        <w:rPr>
          <w:b/>
          <w:color w:val="000000"/>
          <w:sz w:val="24"/>
          <w:szCs w:val="24"/>
        </w:rPr>
        <w:t>MOÇÃO DE APELO</w:t>
      </w:r>
      <w:r>
        <w:rPr>
          <w:color w:val="000000"/>
          <w:sz w:val="24"/>
          <w:szCs w:val="24"/>
        </w:rPr>
        <w:t xml:space="preserve"> e, que do deliberado seja enviado Ofício ao </w:t>
      </w:r>
      <w:r>
        <w:rPr>
          <w:b/>
          <w:sz w:val="24"/>
          <w:szCs w:val="24"/>
        </w:rPr>
        <w:t>Excelentíssimo Senhor Presidente da Câmara dos Deputados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m cópia </w:t>
      </w:r>
      <w:r>
        <w:rPr>
          <w:b/>
          <w:sz w:val="24"/>
          <w:szCs w:val="24"/>
        </w:rPr>
        <w:t>à todas as lideranças dos partidos da Câmara dos Deputados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linhos, 26 de Fevereiro de 2018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osé Henrique Cont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- P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18-03-08T14:45:00Z</dcterms:modified>
  <cp:revision>19</cp:revision>
  <dc:subject/>
  <dc:title/>
</cp:coreProperties>
</file>