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612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onserto da calçada e readequação dos canteiros das árvores da Praça da Paz no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o conserto da calçada e a readequação dos canteiros na Praça da Paz na esquina da Avenida João Antunes dos Santos, cruzamento com a Rua Joaquim da Silva Moreira no Jardim Pinheiros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gumas árvores danificaram a calçada e o asfalto, podendo ocasionar acidentes. 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6 de feverei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43738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48627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3:00Z</dcterms:created>
  <dc:creator>carmen</dc:creator>
  <dc:description/>
  <cp:keywords/>
  <dc:language>en-US</dc:language>
  <cp:lastModifiedBy>Rafael Alves Rodrigues</cp:lastModifiedBy>
  <cp:lastPrinted>2017-10-09T12:45:00Z</cp:lastPrinted>
  <dcterms:modified xsi:type="dcterms:W3CDTF">2018-03-08T13:27:00Z</dcterms:modified>
  <cp:revision>8</cp:revision>
  <dc:subject/>
  <dc:title>DO GABINETE DO PRESIDENTE</dc:title>
</cp:coreProperties>
</file>