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96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provação de empreendimentos imobiliários de associações e congêneres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Considerando a decisão proferida pelo egrégio Tribunal de Justiça de São Paulo, sob o processo </w:t>
      </w:r>
      <w:r>
        <w:rPr>
          <w:rFonts w:cs="Arial" w:ascii="Arial" w:hAnsi="Arial"/>
          <w:sz w:val="24"/>
          <w:szCs w:val="24"/>
          <w:lang w:eastAsia="pt-BR"/>
        </w:rPr>
        <w:t xml:space="preserve">nº 0002797-51.2014.8.26.0650, requer 01)- entre 2015 a 2018 foi aprovado algum projeto de associações ou congêneres relativos a condomínios ou empreendimentos imobiliários? Se positivo informar qual associação e documentos da área de aprovação? 02)- E informar entre 2015 a 2018 se houve por parte de associação ou congêneres pedidos e solicitações de aprovação de áreas para empreendimentos imobiliários. Informar com  número de protocolo e de processo administrativo e a área pretendida.   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5 de feverei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Assessor Secafim</dc:creator>
  <dc:description/>
  <cp:keywords/>
  <dc:language>en-US</dc:language>
  <cp:lastModifiedBy>Rafael Alves Rodrigues</cp:lastModifiedBy>
  <cp:lastPrinted>2018-02-15T09:42:00Z</cp:lastPrinted>
  <dcterms:modified xsi:type="dcterms:W3CDTF">2018-03-08T14:27:00Z</dcterms:modified>
  <cp:revision>5</cp:revision>
  <dc:subject/>
  <dc:title/>
</cp:coreProperties>
</file>