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 661/200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>Considerando a ampla propaganda e divulgação da construção do Pronto Socorro no Jd. São Marcos, como também do Pronto Socorro do Jardim Paraíso, na praça Amélio Borin, veiculado no Boletim Municipal do dia 27/02/2008, o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Em que fase sem encontra a construção do Pronto Socorro do Jardim São Marcos? Informar qual o percentual de obra construída, montante do valor executado e saldo referente ao valor de R$ 416 mil, obtido junto ao Governo Estadu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Apresentar cópia de extrato bancário que comprove a operação financeira referida no item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Com relação à obra do Pronto Socorro do Jd. Paraíso, no valor de R$ 500 mil, recurso este obtido junto ao Governo Federal, qual o motivo da obra não ter ido além do anúncio de 27/02/2008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O valor encontra-se depositado em que conta? Apresentar documentação que comprove a conta e agência bancária referente ao item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Qual a programação para execução desta obra que foi anunciada em 27/02/2008 e, passados 18 meses nada foi executado? 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3 de agost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30:00Z</dcterms:created>
  <dc:creator>Camara</dc:creator>
  <dc:description/>
  <cp:keywords/>
  <dc:language>en-US</dc:language>
  <cp:lastModifiedBy>Rafael</cp:lastModifiedBy>
  <cp:lastPrinted>2009-08-13T12:28:00Z</cp:lastPrinted>
  <dcterms:modified xsi:type="dcterms:W3CDTF">2009-08-17T19:38:00Z</dcterms:modified>
  <cp:revision>4</cp:revision>
  <dc:subject/>
  <dc:title>REQUERIMENTO Nº                /2005</dc:title>
</cp:coreProperties>
</file>