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662/20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as alterações no trânsito e a sinalização de solo realizada próximo ao início da Rodovia dos Agricultores, no bairro Capuava, o</w:t>
      </w:r>
      <w:r>
        <w:rPr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Qual o estudo técnico da sinalização de solo para o local, uma vez que foi fechado um dos acessos à Rodovia Flávio de Carvalho (em frente ao Centro Educacional SESI 234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Existe no projeto a pintura de faixas de pedestres no trecho desde o Centro Educacional SESI 234 até a entrada do bairro Nova Espírito Sa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Com relação aos passeios públicos (calçadas) que contornam os Condomínios Itapema, Tabatinga e comércios que circundam a rotatória próxima a ETE, cujos proprietários foram notificados (conforme informado em requerimento anterior a este vereador), qual a razão de não terem sido feitas as calçadas até este mo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Qual o planejamento técnico de trânsito com relação aos pedestres no entorno da rotatória, uma vez que foram priorizados pelo trânsito apenas os veículos automotores?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7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0:00Z</dcterms:created>
  <dc:creator>Camara</dc:creator>
  <dc:description/>
  <cp:keywords/>
  <dc:language>en-US</dc:language>
  <cp:lastModifiedBy>Rafael</cp:lastModifiedBy>
  <cp:lastPrinted>2009-02-09T13:43:00Z</cp:lastPrinted>
  <dcterms:modified xsi:type="dcterms:W3CDTF">2009-08-17T19:41:00Z</dcterms:modified>
  <cp:revision>4</cp:revision>
  <dc:subject/>
  <dc:title>REQUERIMENTO Nº                /2005</dc:title>
</cp:coreProperties>
</file>