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663/20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viado ofício para o presidente do Departamento de Águas e Esgoto de Valinhos (DAEV), Sr. </w:t>
      </w:r>
      <w:r>
        <w:rPr>
          <w:rStyle w:val="Buscadescricao"/>
          <w:sz w:val="26"/>
        </w:rPr>
        <w:t xml:space="preserve">Rover José Rondinelli Ribeiro, </w:t>
      </w:r>
      <w:r>
        <w:rPr>
          <w:sz w:val="26"/>
          <w:szCs w:val="26"/>
        </w:rPr>
        <w:t>no sentido de promover, na Câmara Municipal de Valinhos, em data a ser agendada, um Workshop sobre as atividades do DAEV, trazendo informações para os cidadãos valinhenses da capacidade de tratamento de águas e esgoto do município, bem como da participação do DAEV na manutenção do desenvolvimento sustentável no que se refere ao sistema de água e esgot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Requer ainda, seja montada uma comissão para o desenvolvimento de tal atividade, uma parceria entre o Poder Legislativo e Departamento de Águas e Esgoto de Valinh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7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uscadescricao">
    <w:name w:val="busca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2:00Z</dcterms:created>
  <dc:creator>Camara</dc:creator>
  <dc:description/>
  <cp:keywords/>
  <dc:language>en-US</dc:language>
  <cp:lastModifiedBy>Rafael</cp:lastModifiedBy>
  <cp:lastPrinted>2009-08-17T15:53:00Z</cp:lastPrinted>
  <dcterms:modified xsi:type="dcterms:W3CDTF">2009-08-17T19:46:00Z</dcterms:modified>
  <cp:revision>4</cp:revision>
  <dc:subject/>
  <dc:title>REQUERIMENTO Nº                /2005</dc:title>
</cp:coreProperties>
</file>