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QUERIMENTO N.º 289/2018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Ementa: Informações sobre área de APP e/ou Sistema de Lazer existente na Rua Aracy Gonçalves Quiroz Silva, em frente ao nº 60.</w:t>
      </w:r>
    </w:p>
    <w:p>
      <w:pPr>
        <w:pStyle w:val="Normal"/>
        <w:ind w:left="340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340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celentíssimo 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Considerando Resposta de Requerimento sob nº 2.191/2017, enviada através do Ofício 35/2018 DTL/SAJI/P.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iderando tratar-se de área de imóvel localizada na Rua Aracy Gonçalves Quiroz Silva s/n de propriedade da Municipalidade.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iderando que há continuidade na atividade na manipulação de material reciclável.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emissão de Notificação nº 005/2018 pela Secretaria da Fazenda.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Os Vereadores </w:t>
      </w:r>
      <w:r>
        <w:rPr>
          <w:rFonts w:cs="Arial" w:ascii="Arial" w:hAnsi="Arial"/>
          <w:b/>
          <w:sz w:val="24"/>
          <w:szCs w:val="24"/>
        </w:rPr>
        <w:t>Dr. José Henrique Conti e Mônica Morandi</w:t>
      </w:r>
      <w:r>
        <w:rPr>
          <w:rFonts w:cs="Arial" w:ascii="Arial" w:hAnsi="Arial"/>
          <w:sz w:val="24"/>
          <w:szCs w:val="24"/>
        </w:rPr>
        <w:t xml:space="preserve"> requerem, nos termos regimentais após a aprovação em plenário, seja encaminhado ao Excelentíssimo Senhor Prefeito Municipal, o seguinte pedido de informação (ões):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Notificado apresentou os documentos fiscais solicitados? Se sim, encaminhar cópia dos documentos. Em caso negativo, quais medidas estão sendo tomadas pelo departamento competente?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nsiderando que não existe empresa regularizada no local e por tratar-se de área da Municipalidade, por quais razões o Notificado continua a exercer sua atividade? 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Quais providências foram ou serão adotadas com relação aos animais soltos (galinha, cachorro e peru) que estão transitando no meio da via? 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forme demonstram fotos tiradas do local, referida área trata-se de Área de Preservação Permanente. Enviar a esta Casa de Leis mapa da área constando delimitação da área de APP.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Tendo em vista o material ficar instalado em área verde em desacordo com a Legislação Ambiental, bem como, por tratar-se de uma área de propriedade da Municipalidade moradores daquela região procuram estes vereadores e solicitam a regularização urgente.</w:t>
      </w:r>
    </w:p>
    <w:p>
      <w:pPr>
        <w:pStyle w:val="Normal"/>
        <w:spacing w:lineRule="auto" w:line="276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22 de feverei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76" w:hanging="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</w:t>
      </w:r>
      <w:r>
        <w:rPr>
          <w:rFonts w:cs="Arial" w:ascii="Arial" w:hAnsi="Arial"/>
          <w:b/>
          <w:sz w:val="26"/>
          <w:szCs w:val="26"/>
        </w:rPr>
        <w:t>Dr. José Henrique Conti                                 Mônica Morandi</w:t>
      </w:r>
    </w:p>
    <w:p>
      <w:pPr>
        <w:pStyle w:val="Normal"/>
        <w:ind w:right="276" w:hanging="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</w:t>
      </w:r>
      <w:r>
        <w:rPr>
          <w:rFonts w:cs="Arial" w:ascii="Arial" w:hAnsi="Arial"/>
          <w:b/>
          <w:sz w:val="26"/>
          <w:szCs w:val="26"/>
        </w:rPr>
        <w:t>Vereador – PV                                          Vereadora - PDT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otos anexas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5184140" cy="322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3225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5222240" cy="3271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32715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134" w:gutter="0" w:header="568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7:57:00Z</dcterms:created>
  <dc:creator>===</dc:creator>
  <dc:description/>
  <cp:keywords/>
  <dc:language>en-US</dc:language>
  <cp:lastModifiedBy>Rafael Alves Rodrigues</cp:lastModifiedBy>
  <cp:lastPrinted>2018-02-23T15:47:00Z</cp:lastPrinted>
  <dcterms:modified xsi:type="dcterms:W3CDTF">2018-03-08T14:28:00Z</dcterms:modified>
  <cp:revision>6</cp:revision>
  <dc:subject/>
  <dc:title>REQUERIMENTO N</dc:title>
</cp:coreProperties>
</file>