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.º          /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/>
        <w:tab/>
        <w:t>Considerando que a violência e a segurança é um dos ítens que mais nos aflige atualmente ;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ab/>
        <w:tab/>
        <w:tab/>
        <w:t>Considerando que neste setor temos um importante apoio por parte de nossa Guarda Municipal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Considerando ainda que as informações que nos chegam, são de que o efetivo atual, ainda é insuficiente para atender todas as necessidades do município 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O vereador </w:t>
      </w:r>
      <w:r>
        <w:rPr>
          <w:b/>
          <w:bCs/>
        </w:rPr>
        <w:t>Clayton Roberto Machado</w:t>
      </w:r>
      <w:r>
        <w:rPr/>
        <w:t xml:space="preserve"> requer, nos termos regimentais após a aprovação em plenário, seja encaminhado ao Exmo. Sr. Prefeito Municipal, o seguinte pedido de informação (ões)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TextBodyIndent"/>
        <w:rPr/>
      </w:pPr>
      <w:r>
        <w:rPr/>
        <w:t>Qual o total do efetivo da Guarda Municipal de Valinhos?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sse efetivo é o suficiente para atender a todas as necessidades de proteção dos próprios municipais, trabalhar nas ruas, auxiliando na segurança de nossos munícipes?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 estatuto dos funcionários públicos, libera até 70 horas extras mensais para os funcionários, quantas horas extras estão sendo liberadas para os Guardas Municipais?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corporação recebe auxílio alimentação? Se positivo explicar como funciona esse auxílio, se negativo, explicar o porque de não terem esse auxílio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corporação possui algum tipo de adicional em relação ao risco de vida que possuem em suas atividades de trabalho, ou mesmo, seguro de vida individual?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xiste um “Plano de Cargos e Carreira” para a corporação? Se positivo enviar cópia deste plano, se negativo, explicar o motivo da inexistencia bem como explicar em que estado se encontra um estudo para esse plan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/>
      </w:pPr>
      <w:r>
        <w:rPr>
          <w:rFonts w:cs="Arial" w:ascii="Arial" w:hAnsi="Arial"/>
          <w:sz w:val="22"/>
          <w:szCs w:val="22"/>
        </w:rPr>
        <w:t>Valinhos, aos 17 de agosto de 2009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bCs/>
          <w:szCs w:val="22"/>
        </w:rPr>
        <w:t>Clayton Roberto Machado</w:t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Vereador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840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6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right="276" w:firstLine="216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0:03:00Z</dcterms:created>
  <dc:creator>Floriano</dc:creator>
  <dc:description/>
  <cp:keywords/>
  <dc:language>en-US</dc:language>
  <cp:lastModifiedBy>Floriano</cp:lastModifiedBy>
  <dcterms:modified xsi:type="dcterms:W3CDTF">2009-08-17T20:03:00Z</dcterms:modified>
  <cp:revision>2</cp:revision>
  <dc:subject/>
  <dc:title>REQUERIMENTO N</dc:title>
</cp:coreProperties>
</file>