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exact" w:line="358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exact" w:line="358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exact" w:line="358" w:before="0" w:after="161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PROJETO DE LEI N.º 46/2018</w:t>
      </w:r>
    </w:p>
    <w:p>
      <w:pPr>
        <w:pStyle w:val="NormalWeb"/>
        <w:shd w:fill="FFFFFF" w:val="clear"/>
        <w:spacing w:lineRule="exact" w:line="358" w:before="0" w:after="161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58" w:before="0" w:after="161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58" w:before="0" w:after="161"/>
        <w:ind w:left="2835" w:hanging="0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Implanta o “Certificado de Qualidade Alimentar” para os estabelecimentos comerciais do Município que trabalham com refeições prontas.</w:t>
      </w:r>
    </w:p>
    <w:p>
      <w:pPr>
        <w:pStyle w:val="NormalWeb"/>
        <w:shd w:fill="FFFFFF" w:val="clear"/>
        <w:spacing w:lineRule="exact" w:line="358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58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58" w:before="0" w:after="161"/>
        <w:ind w:firstLine="2778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</w:rPr>
        <w:t xml:space="preserve">O vereador </w:t>
      </w:r>
      <w:r>
        <w:rPr>
          <w:rFonts w:cs="Arial" w:ascii="Palatino Linotype" w:hAnsi="Palatino Linotype"/>
          <w:b/>
        </w:rPr>
        <w:t xml:space="preserve">José Osvaldo Cavalcante Beloni (KIKO BELONI) </w:t>
      </w:r>
      <w:r>
        <w:rPr>
          <w:rFonts w:cs="Arial" w:ascii="Palatino Linotype" w:hAnsi="Palatino Linotype"/>
        </w:rPr>
        <w:t>apresenta, nos termos regimentais, o projeto de Lei anexado, que “</w:t>
      </w:r>
      <w:r>
        <w:rPr>
          <w:rFonts w:cs="Arial" w:ascii="Palatino Linotype" w:hAnsi="Palatino Linotype"/>
          <w:b/>
        </w:rPr>
        <w:t>implanta o “Certificado de Qualidade Alimentar” para os estabelecimentos comerciais do Município que trabalham com refeições prontas</w:t>
      </w:r>
      <w:r>
        <w:rPr>
          <w:rFonts w:cs="Arial" w:ascii="Palatino Linotype" w:hAnsi="Palatino Linotype"/>
        </w:rPr>
        <w:t>”, para apreciação em Plenário, requerendo sua aprovação e remessa ao Excelentíssimo Senhor Prefeito Municipal, para sanção, promulgação ou veto, de acordo com a Lei Orgânica do Município de Valinhos, nos termos que segue.</w:t>
      </w:r>
    </w:p>
    <w:p>
      <w:pPr>
        <w:pStyle w:val="Normal"/>
        <w:spacing w:lineRule="exact" w:line="358" w:before="0" w:after="200"/>
        <w:ind w:firstLine="2835"/>
        <w:contextualSpacing/>
        <w:jc w:val="both"/>
        <w:rPr>
          <w:rFonts w:ascii="Palatino Linotype" w:hAnsi="Palatino Linotype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b/>
          <w:sz w:val="24"/>
          <w:szCs w:val="24"/>
          <w:lang w:eastAsia="pt-BR"/>
        </w:rPr>
      </w:r>
    </w:p>
    <w:p>
      <w:pPr>
        <w:pStyle w:val="Normal"/>
        <w:spacing w:lineRule="exact" w:line="358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  <w:t>Muitas doenças são decorrentes de péssimos hábitos alimentares das pessoas que, cada vez mais, importam-se menos com alimentação saudável e consomem alimentos industrializados que, geralmente, são incorporados com componentes que não acrescentam benefício nenhum à saúde.</w:t>
      </w:r>
    </w:p>
    <w:p>
      <w:pPr>
        <w:pStyle w:val="Normal"/>
        <w:spacing w:lineRule="exact" w:line="358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lineRule="exact" w:line="358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  <w:t>Desse modo, cresce, anualmente, o número de pessoas que sofrem com obesidade, hipertensão arterial e doenças cardíacas.</w:t>
      </w:r>
    </w:p>
    <w:p>
      <w:pPr>
        <w:pStyle w:val="Normal"/>
        <w:spacing w:lineRule="exact" w:line="358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lineRule="exact" w:line="358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  <w:t>A qualidade alimentar é o conjunto de avaliações de aspecto, cor, paladar, valor biológico, compostos orgânicos desejáveis e compostos inorgânicos indesejáveis, representando tudo aquilo que vale a pena ser incorporado em um alimento para que o mesmo preencha suas funções alimentares.</w:t>
      </w:r>
    </w:p>
    <w:p>
      <w:pPr>
        <w:pStyle w:val="Normal"/>
        <w:spacing w:lineRule="exact" w:line="358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lineRule="exact" w:line="358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lineRule="exact" w:line="358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lineRule="exact" w:line="358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lineRule="exact" w:line="358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lineRule="exact" w:line="358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lineRule="exact" w:line="358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  <w:t>Por extensão, a qualidade alimentar eleva os valores chamados medicinais, pois disponibilizam elementos vitais necessários a preencher todas as funções biológicas das pessoas, sem levar componentes perigosos à saúde.</w:t>
      </w:r>
    </w:p>
    <w:p>
      <w:pPr>
        <w:pStyle w:val="Normal"/>
        <w:spacing w:lineRule="exact" w:line="358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lineRule="exact" w:line="358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  <w:t>A qualidade de um alimento, quanto ao seu efeito sobre o organismo, pode ser avaliada de diferentes pontos de vista: o dos sentidos, o do nutritivo e o do higiênico.</w:t>
      </w:r>
    </w:p>
    <w:p>
      <w:pPr>
        <w:pStyle w:val="Normal"/>
        <w:spacing w:lineRule="exact" w:line="358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lineRule="exact" w:line="358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  <w:t>O ponto de vista dos sentidos tem a ver com o aspecto visual, olfativo, gustativo e táctil; além disso, está relacionado com o digestivo, ou seja, as sensações experimentadas após a ingestão de um alimento.</w:t>
      </w:r>
    </w:p>
    <w:p>
      <w:pPr>
        <w:pStyle w:val="Normal"/>
        <w:spacing w:lineRule="exact" w:line="358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lineRule="exact" w:line="358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  <w:t>Por seu turno, o ponto de vista nutritivo está relacionado com os nutrientes que compõem o alimento e energia que ele carrega.</w:t>
      </w:r>
    </w:p>
    <w:p>
      <w:pPr>
        <w:pStyle w:val="Normal"/>
        <w:spacing w:lineRule="exact" w:line="358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lineRule="exact" w:line="358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  <w:t>Já o ponto de vista higiênico se refere à salubridade e inocuidade do alimento, ou seja, que não contenha micróbios, que não esteja alterado ou em estado irregular, e que não contenha substância que possa ser nociva ao organismo.</w:t>
      </w:r>
    </w:p>
    <w:p>
      <w:pPr>
        <w:pStyle w:val="Normal"/>
        <w:spacing w:lineRule="exact" w:line="358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lineRule="exact" w:line="358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  <w:t>A qualidade alimentar tem merecido fiscalização e, nesse sentido, o Programa Nacional de Movimento da Qualidade Sanitária de Alimentos, desenvolvido pela área de alimentos da Agência Nacional de Vigilância Sanitária – ANVISA, desde o ano 2000, fundamenta-se no controle e fiscalização de amostras de diversos produtos alimentícios expostos ao consumo e na avaliação do padrão sanitário por meio de análise dos parâmetros físico-químicos, microbiológicos, contaminantes, microscipia, aditivos, dentre outros, além da análise de rótulos no que concerne aos dizeres de rotulagem obrigatórios.</w:t>
      </w:r>
    </w:p>
    <w:p>
      <w:pPr>
        <w:pStyle w:val="Normal"/>
        <w:spacing w:lineRule="exact" w:line="358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autoSpaceDE w:val="false"/>
        <w:spacing w:lineRule="exact" w:line="358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  <w:t>O objetivo desta propositura é reconhecer as empresas do Município que primam pela qualidade de alimentos dos seus produtos.</w:t>
      </w:r>
    </w:p>
    <w:p>
      <w:pPr>
        <w:pStyle w:val="Normal"/>
        <w:autoSpaceDE w:val="false"/>
        <w:spacing w:lineRule="exact" w:line="358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autoSpaceDE w:val="false"/>
        <w:spacing w:lineRule="exact" w:line="358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autoSpaceDE w:val="false"/>
        <w:spacing w:lineRule="exact" w:line="358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autoSpaceDE w:val="false"/>
        <w:spacing w:lineRule="exact" w:line="358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autoSpaceDE w:val="false"/>
        <w:spacing w:lineRule="exact" w:line="358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autoSpaceDE w:val="false"/>
        <w:spacing w:lineRule="exact" w:line="358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  <w:t xml:space="preserve">Assim, </w:t>
      </w:r>
      <w:r>
        <w:rPr>
          <w:rFonts w:cs="Arial" w:ascii="Palatino Linotype" w:hAnsi="Palatino Linotype"/>
          <w:sz w:val="24"/>
          <w:szCs w:val="24"/>
        </w:rPr>
        <w:t>solicito aos Nobres Vereadores desta Ilustre Casa de Leis, a aprovação deste projeto, por sua relevante importância.</w:t>
      </w:r>
    </w:p>
    <w:p>
      <w:pPr>
        <w:pStyle w:val="NormalWeb"/>
        <w:shd w:fill="FFFFFF" w:val="clear"/>
        <w:spacing w:lineRule="exact" w:line="358" w:before="0" w:after="161"/>
        <w:contextualSpacing/>
        <w:jc w:val="right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Web"/>
        <w:shd w:fill="FFFFFF" w:val="clear"/>
        <w:spacing w:lineRule="exact" w:line="358" w:before="0" w:after="161"/>
        <w:contextualSpacing/>
        <w:jc w:val="right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</w:rPr>
        <w:t>Valinhos, 26 de fevereiro de 2018.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8" w:before="0" w:after="20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spacing w:lineRule="exact" w:line="358" w:before="0" w:after="161"/>
        <w:contextualSpacing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KIKO BELONI</w:t>
      </w:r>
    </w:p>
    <w:p>
      <w:pPr>
        <w:pStyle w:val="NormalWeb"/>
        <w:shd w:fill="FFFFFF" w:val="clear"/>
        <w:spacing w:lineRule="exact" w:line="358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Vereador – PSB</w:t>
      </w:r>
      <w:r>
        <w:br w:type="page"/>
      </w:r>
    </w:p>
    <w:p>
      <w:pPr>
        <w:pStyle w:val="NormalWeb"/>
        <w:shd w:fill="FFFFFF" w:val="clear"/>
        <w:spacing w:lineRule="exact" w:line="360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LEI Nº           /2018</w:t>
      </w:r>
    </w:p>
    <w:p>
      <w:pPr>
        <w:pStyle w:val="NormalWeb"/>
        <w:shd w:fill="FFFFFF" w:val="clear"/>
        <w:spacing w:lineRule="exact" w:line="360" w:before="0" w:after="161"/>
        <w:contextualSpacing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0" w:after="161"/>
        <w:contextualSpacing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58" w:before="0" w:after="161"/>
        <w:ind w:left="2835" w:hanging="0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Implanta o “Certificado de Qualidade Alimentar” para os estabelecimentos comerciais do Município que trabalham com refeições prontas.</w:t>
      </w:r>
    </w:p>
    <w:p>
      <w:pPr>
        <w:pStyle w:val="NormalWeb"/>
        <w:shd w:fill="FFFFFF" w:val="clear"/>
        <w:spacing w:lineRule="exact" w:line="358" w:before="0" w:after="161"/>
        <w:ind w:left="2835" w:hanging="0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/>
      </w:pPr>
      <w:r>
        <w:rPr>
          <w:rFonts w:cs="Arial" w:ascii="Palatino Linotype" w:hAnsi="Palatino Linotype"/>
          <w:b/>
        </w:rPr>
        <w:t>ORESTES PREVITALE JUNIOR</w:t>
      </w:r>
      <w:r>
        <w:rPr>
          <w:rFonts w:cs="Arial" w:ascii="Palatino Linotype" w:hAnsi="Palatino Linotype"/>
        </w:rPr>
        <w:t>, Prefeito do Município de Valinhos, no uso de suas atribuições que lhe são conferidas por Lei,</w:t>
      </w:r>
    </w:p>
    <w:p>
      <w:pPr>
        <w:pStyle w:val="NormalWeb"/>
        <w:shd w:fill="FFFFFF" w:val="clear"/>
        <w:spacing w:lineRule="exact" w:line="360" w:before="0" w:after="161"/>
        <w:contextualSpacing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/>
      </w:pPr>
      <w:r>
        <w:rPr>
          <w:rFonts w:cs="Arial" w:ascii="Palatino Linotype" w:hAnsi="Palatino Linotype"/>
          <w:b/>
        </w:rPr>
        <w:t xml:space="preserve">FAZ SABER, </w:t>
      </w:r>
      <w:r>
        <w:rPr>
          <w:rFonts w:cs="Arial" w:ascii="Palatino Linotype" w:hAnsi="Palatino Linotype"/>
        </w:rPr>
        <w:t>que a Câmara Municipal aprovou e ele sanciona e promulga a seguinte Lei:</w:t>
      </w:r>
    </w:p>
    <w:p>
      <w:pPr>
        <w:pStyle w:val="NormalWeb"/>
        <w:shd w:fill="FFFFFF" w:val="clear"/>
        <w:spacing w:lineRule="exact" w:line="360" w:before="0" w:after="161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b/>
          <w:szCs w:val="24"/>
        </w:rPr>
        <w:t xml:space="preserve">Artigo 1º </w:t>
      </w:r>
      <w:r>
        <w:rPr>
          <w:rFonts w:cs="Arial" w:ascii="Palatino Linotype" w:hAnsi="Palatino Linotype"/>
          <w:szCs w:val="24"/>
        </w:rPr>
        <w:t>- Fica implantado, no Município de Valinhos, o “Certificado de Qualidade Alimentar”, destinado a premiar os estabelecimentos comerciais que trabalham com refeições prontas e zelam pela qualidade da mesma.</w:t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Artigo 2º</w:t>
      </w:r>
      <w:r>
        <w:rPr>
          <w:rFonts w:cs="Arial" w:ascii="Palatino Linotype" w:hAnsi="Palatino Linotype"/>
        </w:rPr>
        <w:t xml:space="preserve"> - O certificado será concedido após avaliação a ser feita pela Secretaria Municipal da Saúde, que poderá se valer da colaboração de profissionais ligados à área de segurança alimentar, tanto de órgãos públicos como de órgãos privados.</w:t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Corpodetexto3"/>
        <w:spacing w:lineRule="exact" w:line="360" w:before="0" w:after="0"/>
        <w:ind w:firstLine="2835"/>
        <w:contextualSpacing/>
        <w:rPr/>
      </w:pPr>
      <w:r>
        <w:rPr>
          <w:rFonts w:cs="Arial" w:ascii="Palatino Linotype" w:hAnsi="Palatino Linotype"/>
          <w:b/>
        </w:rPr>
        <w:t>Artigo 3º</w:t>
      </w:r>
      <w:r>
        <w:rPr>
          <w:rFonts w:cs="Arial" w:ascii="Palatino Linotype" w:hAnsi="Palatino Linotype"/>
        </w:rPr>
        <w:t xml:space="preserve"> - As empresas interessadas poderão pleitear a concessão do certificado tão logo a lei entre em vigor.</w:t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Corpodetexto3"/>
        <w:spacing w:lineRule="exact" w:line="360" w:before="0" w:after="0"/>
        <w:ind w:firstLine="2835"/>
        <w:contextualSpacing/>
        <w:rPr/>
      </w:pPr>
      <w:r>
        <w:rPr>
          <w:rFonts w:cs="Arial" w:ascii="Palatino Linotype" w:hAnsi="Palatino Linotype"/>
          <w:b/>
        </w:rPr>
        <w:t>Artigo 4º</w:t>
      </w:r>
      <w:r>
        <w:rPr>
          <w:rFonts w:cs="Arial" w:ascii="Palatino Linotype" w:hAnsi="Palatino Linotype"/>
        </w:rPr>
        <w:t xml:space="preserve"> - O certificado terá validade de um ano, contado da sua concessão.</w:t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Parágrafo único. Expirado o prazo de validade do certificado, a empresa beneficiada poderá pleitear sua renovação, que ficará condicionada a nova avaliação.</w:t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Artigo 5º</w:t>
      </w:r>
      <w:r>
        <w:rPr>
          <w:rFonts w:cs="Arial" w:ascii="Palatino Linotype" w:hAnsi="Palatino Linotype"/>
        </w:rPr>
        <w:t xml:space="preserve"> - O Poder Executivo regulamentará a presente Lei para garantir a sua execução.</w:t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Artigo 6º</w:t>
      </w:r>
      <w:r>
        <w:rPr>
          <w:rFonts w:cs="Arial" w:ascii="Palatino Linotype" w:hAnsi="Palatino Linotype"/>
        </w:rPr>
        <w:t xml:space="preserve"> -Esta lei entra em vigor no ato de sua publicação.</w:t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/>
      </w:pPr>
      <w:r>
        <w:rPr>
          <w:rFonts w:cs="Arial" w:ascii="Palatino Linotype" w:hAnsi="Palatino Linotype"/>
        </w:rPr>
        <w:t>Prefeitura do Município de Valinhos,</w:t>
      </w:r>
    </w:p>
    <w:p>
      <w:pPr>
        <w:pStyle w:val="NormalWeb"/>
        <w:shd w:fill="FFFFFF" w:val="clear"/>
        <w:spacing w:lineRule="exact" w:line="360" w:before="0" w:after="161"/>
        <w:ind w:firstLine="2832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Aos</w:t>
      </w:r>
    </w:p>
    <w:p>
      <w:pPr>
        <w:pStyle w:val="NormalWeb"/>
        <w:shd w:fill="FFFFFF" w:val="clear"/>
        <w:spacing w:lineRule="exact" w:line="360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Orestes Previtale Junior</w:t>
      </w:r>
    </w:p>
    <w:p>
      <w:pPr>
        <w:pStyle w:val="NormalWeb"/>
        <w:shd w:fill="FFFFFF" w:val="clear"/>
        <w:spacing w:lineRule="exact" w:line="360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Prefeito Municipal</w:t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2:00Z</dcterms:created>
  <dc:creator>Fabio de Oliveira Mella</dc:creator>
  <dc:description/>
  <cp:keywords/>
  <dc:language>en-US</dc:language>
  <cp:lastModifiedBy>Rafael Alves Rodrigues</cp:lastModifiedBy>
  <cp:lastPrinted>2017-11-07T18:21:00Z</cp:lastPrinted>
  <dcterms:modified xsi:type="dcterms:W3CDTF">2018-03-08T14:50:00Z</dcterms:modified>
  <cp:revision>6</cp:revision>
  <dc:subject/>
  <dc:title/>
</cp:coreProperties>
</file>