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 895/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Aplauso e Reconhecimento </w:t>
      </w:r>
      <w:r>
        <w:rPr>
          <w:rFonts w:cs="Century Gothic" w:ascii="Century Gothic" w:hAnsi="Century Gothic"/>
        </w:rPr>
        <w:t>à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>Secretaria da Educação de Valinhos e à Editora Adonis pelo projeto “Como nasce um livro?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1600 alunos dos 4ª e 6ª anos de 19 Escolas Municipais de Educação Básica (EMEBs) de Valinhos participarão do projeto 'Como nasce um livro?', desenvolvido em parceria entre a Secretaria da Educação e a Editora Adonis. O projeto teve início no último dia 20 de maio quando um grupo desses alunos visitou por duas horas e meia o parque gráfico e editorial Adonis. Os estudantes foram recebidos pelos personagens Adoninha e Sherlock Holmes, que apresentaram todos os processos e profissionais envolvidos na produção de um livr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entro de um cronograma, até o dia 26 de junho, os grupos de alunos participaram do projeto. Divertidas atividades e charadas, esperam pelos visitantes que desvendam como nasce um livro, ao mesmo tempo em que se divertem e levam para casa três títulos do selo Adonis escolhidos pelo próprio aluno; e a escola uma muda de ipê amarel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Ao final da visita, os alunos são convidados a escreverem suas próprias histórias e enviarem, por meio de carta-resposta, para a Editora Adonis. As histórias enviadas passam por análise e as selecionadas compõem a coletânea "Letra Viva", publicado anualment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O projeto "Como nasce um livro?" foi idealizado em 2005 e  já recebeu milhares de alunos de colégios públicos e privados. Sherlock Holmes e Adoninha são os anfitriões do projeto que tem como objetivo valorizar a leitura e a escrita, bem como os profissionais envolvidos na produção do livro. Durante a visita, alunos conhecem o parque gráfico e editorial da Adonis, têm contato com um escritor convidado, ganham sorvete, kit lanche e uma surpresa, podem escolher livros para levar para casa. Além, é claro, de serem estimulados a escreverem suas próprias histórias e enviarem para a edito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Aplauso e Reconhecimento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>ao secretário da Educação de Valinhos e ao representante da Editora Adoni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mai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7:00Z</dcterms:created>
  <dc:creator>assessormoyses</dc:creator>
  <dc:description/>
  <cp:keywords/>
  <dc:language>en-US</dc:language>
  <cp:lastModifiedBy>Rafael Leandro Pereira Da Silva</cp:lastModifiedBy>
  <cp:lastPrinted>2014-04-30T10:18:00Z</cp:lastPrinted>
  <dcterms:modified xsi:type="dcterms:W3CDTF">2014-06-02T15:39:00Z</dcterms:modified>
  <cp:revision>4</cp:revision>
  <dc:subject/>
  <dc:title/>
</cp:coreProperties>
</file>