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685/200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, com relação às podas de árvores que estão ocorrendo em todo o municíp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Qual o critério utilizado para a seleção das árvores que estão sendo podadas no municípi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As podas são acompanhadas por profissionais habilitados? Quais são os profissionais que realizam e acompanham essas po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Estes profissionais indicam e fiscalizam a quantidade de galhos que serão podados em cada árvor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Informar qual é o critério utilizado para determinar a quantidade de galhos a serem podados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4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6:55:00Z</dcterms:created>
  <dc:creator>Camara</dc:creator>
  <dc:description/>
  <cp:keywords/>
  <dc:language>en-US</dc:language>
  <cp:lastModifiedBy>Rafael</cp:lastModifiedBy>
  <cp:lastPrinted>2009-08-24T13:52:00Z</cp:lastPrinted>
  <dcterms:modified xsi:type="dcterms:W3CDTF">2009-08-24T19:24:00Z</dcterms:modified>
  <cp:revision>4</cp:revision>
  <dc:subject/>
  <dc:title>REQUERIMENTO Nº                /2005</dc:title>
</cp:coreProperties>
</file>