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269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 informações sobre base da Guarda Municipal no Jardim São Marc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á em pleno funcionamento a base da Guarda Municipal do Jardim São Marcos?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negativo, qual o motivo e qual a data de desativ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ositivo, qual o horário de funcionamento da base e qual o efetivo de plantão no local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ab/>
        <w:t>Este vereador, no cumprimento de suas funções fiscalizatórias solicita as informações acima com objetivo de acompanhar de forma adequada as ações do Poder Executivo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22 de Fevereiro de 2018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04:00Z</dcterms:created>
  <dc:creator>===</dc:creator>
  <dc:description/>
  <cp:keywords/>
  <dc:language>en-US</dc:language>
  <cp:lastModifiedBy>Rafael Alves Rodrigues</cp:lastModifiedBy>
  <cp:lastPrinted>2018-02-19T15:08:00Z</cp:lastPrinted>
  <dcterms:modified xsi:type="dcterms:W3CDTF">2018-03-08T14:29:00Z</dcterms:modified>
  <cp:revision>5</cp:revision>
  <dc:subject/>
  <dc:title/>
</cp:coreProperties>
</file>