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259/2018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Corbel" w:hAnsi="Corbel"/>
          <w:sz w:val="27"/>
          <w:szCs w:val="27"/>
        </w:rPr>
        <w:t xml:space="preserve">O Vereador </w:t>
      </w:r>
      <w:r>
        <w:rPr>
          <w:rFonts w:cs="Arial" w:ascii="Corbel" w:hAnsi="Corbel"/>
          <w:b/>
          <w:sz w:val="27"/>
          <w:szCs w:val="27"/>
        </w:rPr>
        <w:t>ALÉCIO MAESTRO CAU</w:t>
      </w:r>
      <w:r>
        <w:rPr>
          <w:rFonts w:cs="Arial" w:ascii="Corbel" w:hAnsi="Corbel"/>
          <w:sz w:val="27"/>
          <w:szCs w:val="27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276"/>
        <w:ind w:firstLine="2835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Assunto</w:t>
      </w:r>
      <w:r>
        <w:rPr>
          <w:rFonts w:cs="Arial" w:ascii="Corbel" w:hAnsi="Corbel"/>
          <w:sz w:val="27"/>
          <w:szCs w:val="27"/>
        </w:rPr>
        <w:t>: Solicita informações sobre dificuldades para agendamento de consultas médicas na UBS Jd. São Marcos e pede outras providências.</w:t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 xml:space="preserve">Justificativa: </w:t>
      </w:r>
      <w:r>
        <w:rPr>
          <w:rFonts w:cs="Arial" w:ascii="Corbel" w:hAnsi="Corbel"/>
          <w:sz w:val="27"/>
          <w:szCs w:val="27"/>
        </w:rPr>
        <w:t xml:space="preserve">Moradores relataram ao Vereador que estão enfrentando enormes dificuldades para agendamento de consultas médicas na UBS do Jd. São Marcos. O sistema adotado para marcação de consultas sendo apenas 1 vez ao mês, levam pacientes a ficarem horas aguardando na fila correndo o risco de não conseguirem o agendamento, visto que o número de vagas já é pré-determinado pelo sistema administrativo da rede pública de saúde municipal. Também existe o risco do sistema informatizado da rede não estar funcionando, fazendo com que os usuários tenham que retornar outras vezes à unidade. </w:t>
      </w:r>
    </w:p>
    <w:p>
      <w:pPr>
        <w:pStyle w:val="Normal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Diante do exposto, questiona-se:</w:t>
      </w:r>
    </w:p>
    <w:p>
      <w:pPr>
        <w:pStyle w:val="Normal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</w:r>
    </w:p>
    <w:p>
      <w:pPr>
        <w:pStyle w:val="Normal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</w:r>
    </w:p>
    <w:p>
      <w:pPr>
        <w:pStyle w:val="Normal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Requerimento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Quais são as especialidades médicas que atendem na UBS Jd. São Marcos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 xml:space="preserve">Quantos profissionais de cada especialidade atendem na unidade?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 xml:space="preserve">Informar a jornada de trabalho mensal para cada um deles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Quantas vagas são disponibilizadas a pacientes para agendamento de consultas? Informar vagas mensal para cada especialidad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A unidade adota registro de fila de espera para cada especialidade? Informar o número para cada uma delas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Corbel" w:hAnsi="Corbel"/>
          <w:sz w:val="27"/>
          <w:szCs w:val="27"/>
        </w:rPr>
        <w:t>Há alguma ação prevista de melhorias no sistema de agendamento de consultas nesta unidade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Se sim, quais ações e quando serão implantadas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Se não há nenhuma ação prevista, como a Prefeitura pretende dar conta dessas demandas?</w:t>
      </w:r>
    </w:p>
    <w:p>
      <w:pPr>
        <w:pStyle w:val="Normal"/>
        <w:spacing w:lineRule="auto" w:line="276"/>
        <w:ind w:left="2160" w:hanging="0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</w:r>
    </w:p>
    <w:p>
      <w:pPr>
        <w:pStyle w:val="Normal"/>
        <w:spacing w:lineRule="auto" w:line="276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Valinhos, 21 de fevereiro 2018</w:t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7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32:00Z</dcterms:created>
  <dc:creator>===</dc:creator>
  <dc:description/>
  <cp:keywords/>
  <dc:language>en-US</dc:language>
  <cp:lastModifiedBy>Rafael Alves Rodrigues</cp:lastModifiedBy>
  <cp:lastPrinted>2017-09-12T14:56:00Z</cp:lastPrinted>
  <dcterms:modified xsi:type="dcterms:W3CDTF">2018-03-08T14:29:00Z</dcterms:modified>
  <cp:revision>20</cp:revision>
  <dc:subject/>
  <dc:title/>
</cp:coreProperties>
</file>