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.º 247/2018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s seguintes pedidos de informações: 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Em que fase encontra-se o processo administrativo 20.009/ 2014 (regularização de construção)? Encaminhar relatório resumido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Já ocorreu a expedição de habite-se? Caso negativo, justificar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Encaminhar cópias das deliberações e despachos exaradas nos referidos processos pelos diversos órgãos em que tramitou.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vereador, para conhecer a realidade da referida solicitação e para responder questionamentos do autor, faz o presente requerimento. </w:t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22 de fevereiro de 2018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Cs w:val="24"/>
        </w:rPr>
        <w:t>Vereador - PSDB</w:t>
      </w:r>
    </w:p>
    <w:sectPr>
      <w:type w:val="nextPage"/>
      <w:pgSz w:w="11906" w:h="16838"/>
      <w:pgMar w:left="1418" w:right="1134" w:gutter="0" w:header="0" w:top="26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04:00Z</dcterms:created>
  <dc:creator>assessorpopo</dc:creator>
  <dc:description/>
  <cp:keywords/>
  <dc:language>en-US</dc:language>
  <cp:lastModifiedBy>Rafael Alves Rodrigues</cp:lastModifiedBy>
  <cp:lastPrinted>2016-02-22T14:08:00Z</cp:lastPrinted>
  <dcterms:modified xsi:type="dcterms:W3CDTF">2018-03-08T14:30:00Z</dcterms:modified>
  <cp:revision>5</cp:revision>
  <dc:subject/>
  <dc:title/>
</cp:coreProperties>
</file>