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897/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 José Sebastião, conhecido por Dunga Santos, pelo novo desafio de presidir a Rádio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A experiência de 30 anos com os microfones das rádios fez de Dunga Santos o candidato ideal para presidir a Rádio Valinhos. No currículo dele, consta a passagem pela Rádio Brasil-AM, Rádio AM – Jequitibá em Campinas, Rádio Planalto FM 94,1 de Vinhedo, Rádio Valinhos FM 105,9 (sendo um dos fundadores) e desde 2005 pela Rádio Brasil/Jovem-AM 1270 e também na Valinhos FM 105,9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Com intensa participação comunitária, Dunga Santos é um voluntário ativo no Clube de Mães e na comunidade católica através das Paróquias de São Sebastião e São Cristóvão, participando da Equipe de Casais com São José e  de Nossa  Senho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unga, que nasceu em Vinhedo, recebeu o título de cidadão honorário em 2011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 Dunga Sant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02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6-02T16:15:00Z</dcterms:modified>
  <cp:revision>3</cp:revision>
  <dc:subject/>
  <dc:title/>
</cp:coreProperties>
</file>