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Times New Roman" w:ascii="Times New Roman" w:hAnsi="Times New Roman"/>
          <w:sz w:val="26"/>
          <w:szCs w:val="26"/>
        </w:rPr>
        <w:t>REQUERIMENTO N.º 718/200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r. Presidente,</w:t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 xml:space="preserve">Os vereadores </w:t>
      </w:r>
      <w:r>
        <w:rPr>
          <w:b/>
          <w:sz w:val="26"/>
          <w:szCs w:val="26"/>
        </w:rPr>
        <w:t>José Henrique Conti, Antônio Soares Gomes Filho, Clayton Roberto Machado, José Aparecido Aguiar, Lourivaldo Messias de Oliveira, Paulo Roberto Montero e Sérgio Ricardo Viana Siqueira</w:t>
      </w:r>
      <w:r>
        <w:rPr>
          <w:sz w:val="26"/>
          <w:szCs w:val="26"/>
        </w:rPr>
        <w:t xml:space="preserve">, requerem nos termos regimentais, após a aprovação em plenário, seja inserto nos anais desta Casa de Leis, </w:t>
      </w:r>
      <w:r>
        <w:rPr>
          <w:b/>
          <w:sz w:val="26"/>
          <w:szCs w:val="26"/>
          <w:u w:val="single"/>
        </w:rPr>
        <w:t>Voto de Congratulação e Reconhecimento</w:t>
      </w:r>
      <w:r>
        <w:rPr>
          <w:sz w:val="26"/>
          <w:szCs w:val="26"/>
        </w:rPr>
        <w:t xml:space="preserve"> à diretoria da equipe do A. A. São Marcos pela conquista do título do Campeonato Valinhense de Futebol Amador 1ª Divisão edição 2009. </w:t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ind w:right="2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m uma final emocionante realizada neste último domingo, dia 30 de agosto de 2009, no estádio “Eugênio Franceschini”, campo do Bom Retiro, com um público de mais de 2 mil expectadores o AA São Marcos enfrentou a equipe do Cerâmica Motta. As duas equipes com muito mérito chegaram a grande final tendo feito as melhores campanhas respectivamente do campeonato Amador/2009 e, por isso não se esperava outra coisa além de um jogo equilibrado e cheio de emoção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A grande final foi acompanhada por muitos torcedores, o público praticamente lotou o estádio “Eugênio Franceschini”. O A.A. São Marcos entrou em campo com vantagem sobre o adversário por ter realizado melhor campanha na fase de classificação do campeonato e ter ganhado o primeiro jogo da grande final por 1 a 0. Assim, a equipe do A.A. São Marcos podendo perder por 1 gol de diferença, com muita competência e raça sagrou-se Campeã da edição 2009 do Campeonato Valinhense de Futebol Amador. 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O A.A. São Marcos iniciou suas atividades em meados de 1998, com trabalhos de lazer, recreação e principalmente sociais para as crianças, jovens e adultos daquela região. 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Em 2003 o AA São Marcos sagrou-se campeão do Campeonato Valinhense de Futebol da 2ª Divisão, sendo invicto venceu 9 jogos consecutivos, conquistando assim uma vaga para disputar a Divisão Especial como na época era conhecida a elite do futebol amador de Valinhos. 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Um dos idealizadores do projeto A.A. São Marcos é o Juliano Bahia, que sempre investiu e acreditou neste potencial, ele vem ao longo  dos anos apoiando e incentivando esta prática que tira jovens da rua e devolve o sorriso através do esporte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O A.A. São Marcos, ganhou status e espaço no cenário e na mídia valinhense e até regional e, hoje é uma das equipes mais respeitadas do futebol valinhense, colecionando títulos e fazendo historia na cidade de Valinhos. O início desta história foi em 2007 quando o A.A. São Marcos sagrou-se campeão invicto, feito que até então nenhuma equipe havia conseguido. Já em 2008, os “galácticos” como é carinhosamente conhecido o time na cidade conquistou novamente o campeonato amador sendo Bi-campeão amador alcançando a marca do São Sebastião. Já em 2009, no último domingo a equipe estampou o nome na história do amador valinhense já que se sagrou campeão novamente pela terceira vez consecutiva, feito jamais alcançado por qualquer das equipes da cidade.  </w:t>
      </w:r>
    </w:p>
    <w:p>
      <w:pPr>
        <w:pStyle w:val="Normal"/>
        <w:ind w:right="276" w:firstLine="2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Solicitamos a aprovação do presente Voto de Congratulação e Reconhecimento e que sejam enviados ofícios à Diretoria da agremiação em nome do Sr. Juliano Bahia, extensivo a toda comissão técnica e jogadores pela conquista do titulo do Campeonato Valinhense de Futebol Amador 2009. </w:t>
      </w:r>
    </w:p>
    <w:p>
      <w:pPr>
        <w:pStyle w:val="Normal"/>
        <w:ind w:right="2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right"/>
        <w:rPr>
          <w:sz w:val="26"/>
          <w:szCs w:val="26"/>
        </w:rPr>
      </w:pPr>
      <w:r>
        <w:rPr>
          <w:sz w:val="26"/>
          <w:szCs w:val="26"/>
        </w:rPr>
        <w:t>Valinhos, aos 31 de agosto de 2009.</w:t>
      </w:r>
    </w:p>
    <w:p>
      <w:pPr>
        <w:pStyle w:val="Normal"/>
        <w:ind w:right="276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2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Henrique Conti</w:t>
        <w:tab/>
      </w:r>
    </w:p>
    <w:p>
      <w:pPr>
        <w:pStyle w:val="Heading3"/>
        <w:ind w:left="3540" w:right="27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ereador</w:t>
      </w:r>
    </w:p>
    <w:p>
      <w:pPr>
        <w:pStyle w:val="Heading3"/>
        <w:ind w:right="276"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3"/>
        <w:ind w:right="2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ônio Soares Gomes Filho</w:t>
        <w:tab/>
        <w:tab/>
        <w:tab/>
        <w:t xml:space="preserve">     </w:t>
        <w:tab/>
        <w:t xml:space="preserve">  Clayton Roberto Machado</w:t>
      </w:r>
    </w:p>
    <w:p>
      <w:pPr>
        <w:pStyle w:val="Heading3"/>
        <w:ind w:right="27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Vereador</w:t>
        <w:tab/>
      </w:r>
      <w:r>
        <w:rPr>
          <w:b/>
          <w:sz w:val="26"/>
          <w:szCs w:val="26"/>
        </w:rPr>
        <w:t xml:space="preserve">      </w:t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Vereador</w:t>
      </w:r>
    </w:p>
    <w:p>
      <w:pPr>
        <w:pStyle w:val="Heading3"/>
        <w:ind w:right="27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2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2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2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sé Aparecido Aguiar </w:t>
        <w:tab/>
        <w:tab/>
        <w:tab/>
        <w:tab/>
        <w:t xml:space="preserve">     </w:t>
        <w:tab/>
        <w:t xml:space="preserve">  Lourivaldo M. de Oliveira</w:t>
      </w:r>
    </w:p>
    <w:p>
      <w:pPr>
        <w:pStyle w:val="Heading3"/>
        <w:ind w:right="276" w:firstLine="708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  <w:tab/>
        <w:tab/>
        <w:tab/>
        <w:tab/>
        <w:tab/>
        <w:tab/>
        <w:tab/>
        <w:t xml:space="preserve">       Vereador</w:t>
      </w:r>
    </w:p>
    <w:p>
      <w:pPr>
        <w:pStyle w:val="Heading3"/>
        <w:ind w:right="27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27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ulo Roberto Montero </w:t>
        <w:tab/>
        <w:tab/>
        <w:tab/>
        <w:tab/>
        <w:tab/>
        <w:t xml:space="preserve">  Sérgio R. Viana Siqueira</w:t>
      </w:r>
    </w:p>
    <w:p>
      <w:pPr>
        <w:pStyle w:val="Heading3"/>
        <w:ind w:right="27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Vereador</w:t>
        <w:tab/>
        <w:tab/>
        <w:tab/>
      </w:r>
      <w:r>
        <w:rPr>
          <w:b/>
          <w:sz w:val="26"/>
          <w:szCs w:val="26"/>
        </w:rPr>
        <w:t xml:space="preserve"> </w:t>
        <w:tab/>
        <w:tab/>
        <w:tab/>
        <w:tab/>
        <w:t xml:space="preserve">       </w:t>
      </w:r>
      <w:r>
        <w:rPr>
          <w:sz w:val="26"/>
          <w:szCs w:val="26"/>
        </w:rPr>
        <w:t>Vereador</w:t>
        <w:tab/>
        <w:tab/>
        <w:tab/>
      </w:r>
    </w:p>
    <w:p>
      <w:pPr>
        <w:pStyle w:val="Normal"/>
        <w:ind w:right="276" w:hanging="0"/>
        <w:rPr>
          <w:sz w:val="24"/>
          <w:szCs w:val="24"/>
        </w:rPr>
      </w:pPr>
      <w:r>
        <w:rPr>
          <w:sz w:val="28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firstLine="708"/>
      <w:jc w:val="center"/>
      <w:outlineLvl w:val="2"/>
    </w:pPr>
    <w:rPr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276" w:firstLine="280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09-09-02T13:53:00Z</cp:lastPrinted>
  <dcterms:modified xsi:type="dcterms:W3CDTF">2009-09-02T16:54:00Z</dcterms:modified>
  <cp:revision>11</cp:revision>
  <dc:subject/>
  <dc:title/>
</cp:coreProperties>
</file>