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722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- Considerando a cratera localizada na Rua Fátima, no Parque Portugal, que atingiu grande parte do asfalto há mais de dois an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- Considerando que a obra para a construção de galerias na mesma rua está inacabada, e que com o passar dos dias aumenta mais o buraco existente no local (fotos anexas)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- Considerando que o acesso entre as ruas Mirandela e Fátima está prejudicado, o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r.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Há projetos para a finalização da referida obra, liberando assim o acesso da Rua Fátima com a Mirandel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positivo, para quando está previsto o início dos trabalhos e qual o tempo necessário para a finaliz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l medida está sendo providenciada para resolver o problema da cratera?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31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03:00Z</dcterms:created>
  <dc:creator>Camara</dc:creator>
  <dc:description/>
  <cp:keywords/>
  <dc:language>en-US</dc:language>
  <cp:lastModifiedBy>Rafael</cp:lastModifiedBy>
  <cp:lastPrinted>2009-08-31T16:02:00Z</cp:lastPrinted>
  <dcterms:modified xsi:type="dcterms:W3CDTF">2009-08-31T20:23:00Z</dcterms:modified>
  <cp:revision>7</cp:revision>
  <dc:subject/>
  <dc:title>REQUERIMENTO Nº                /2005</dc:title>
</cp:coreProperties>
</file>