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7/02/201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27 de fevereiro de 2018 às 18:30 horas, está assim constituída: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Moção n.º 8/18, de Aplauso e Reconhecimento à Comissão Organizadora, ao Departamento de Turismo e à Equipe de Guias/Monitores, responsáveis pelo sucesso do Agroturismo na 69ª Festa do Figo e 24ª Expogoiaba 2018. Autoria do vereador Franklin Duarte de Lima; </w:t>
      </w:r>
    </w:p>
    <w:p>
      <w:pPr>
        <w:pStyle w:val="PargrafodaLista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/>
          <w:szCs w:val="24"/>
        </w:rPr>
        <w:t xml:space="preserve">Requerimento n.º 150/18, voto de Congratulações à Associação do Residencial Vale Verde. Autoria do vereador Edison Roberto Secafim; </w:t>
      </w:r>
    </w:p>
    <w:p>
      <w:pPr>
        <w:pStyle w:val="PargrafodaLista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/>
          <w:szCs w:val="24"/>
        </w:rPr>
        <w:t xml:space="preserve">Requerimento n.º 152/18, informações sobre espetáculo e encenação “A Paixão de Cristo”. Autoria dos vereadores José Henrique Conti e Luiz Mayr Neto; </w:t>
      </w:r>
    </w:p>
    <w:p>
      <w:pPr>
        <w:pStyle w:val="PargrafodaLista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/>
          <w:szCs w:val="24"/>
        </w:rPr>
        <w:t xml:space="preserve">Moção n.º 11/18, de Apelo ao Governador do Estado para que reveja modificações propostas no Programa Nota Fiscal Paulista, especialmente aquelas que afetem o repasse para o Terceiro Setor. Autoria da vereadora Dalva Berto; </w:t>
      </w:r>
    </w:p>
    <w:p>
      <w:pPr>
        <w:pStyle w:val="PargrafodaLista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/>
          <w:szCs w:val="24"/>
        </w:rPr>
        <w:t xml:space="preserve">Moção n.º 12/18, de Congratulações ao Governo do Estado pelos resultados do “Programa Nascentes” no ano de 2017. Autoria dos vereadores Luiz Mayr Neto, Franklin Duarte de Lima, Rodrigo Vieira Braga Fagnani e André Leal Amaral; </w:t>
      </w:r>
    </w:p>
    <w:p>
      <w:pPr>
        <w:pStyle w:val="PargrafodaLista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/>
          <w:szCs w:val="24"/>
        </w:rPr>
        <w:t xml:space="preserve">Moção n.º 13/18, de Apoio ao Prefeito Municipal, ao Secretário de Educação e ao Secretário de Obras e Serviços Públicos, para que, em caráter urgente, empenhem esforços para a realização de obras emergenciais no prédio da Emeb Emely Tófolo Machado, no Bairro Capuava. Autoria do vereador Kiko Beloni; </w:t>
      </w:r>
    </w:p>
    <w:p>
      <w:pPr>
        <w:pStyle w:val="PargrafodaLista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/>
          <w:szCs w:val="24"/>
        </w:rPr>
        <w:t xml:space="preserve">Requerimento n.º 174/18, informações sobre disponibilidade de professores auxiliares especializados para adequado tratamento individualizado aos alunos especiais. Autoria do vereador Mauro de Sousa Penido; </w:t>
      </w:r>
    </w:p>
    <w:p>
      <w:pPr>
        <w:pStyle w:val="PargrafodaLista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/>
          <w:szCs w:val="24"/>
        </w:rPr>
        <w:t xml:space="preserve">Requerimento n.º 176/18, informações sobre lei que regulamenta a "licença prêmio" de servidores municipais. Autoria do vereador Mauro de Sousa Penido; </w:t>
      </w:r>
    </w:p>
    <w:p>
      <w:pPr>
        <w:pStyle w:val="PargrafodaLista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/>
          <w:szCs w:val="24"/>
        </w:rPr>
        <w:t xml:space="preserve">Requerimento n.º 178/18, informações sobre a recuperação da pavimentação asfáltica da Estrada do Roncáglia, Bairro Roncáglia. Autoria do vereador Mauro de Sousa Penido; </w:t>
      </w:r>
    </w:p>
    <w:p>
      <w:pPr>
        <w:pStyle w:val="PargrafodaLista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/>
          <w:szCs w:val="24"/>
        </w:rPr>
        <w:t xml:space="preserve">Requerimento n.º 185/18, voto de Congratulações ao Senhor Fernando Pozzuto pela promoção ao cargo de Superintendente da Santa Casa de Valinhos. Autoria do vereador Mauro de Sousa Penido; </w:t>
      </w:r>
    </w:p>
    <w:p>
      <w:pPr>
        <w:pStyle w:val="PargrafodaLista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/>
          <w:szCs w:val="24"/>
        </w:rPr>
        <w:t xml:space="preserve">Requerimento n.º 216/18, informações sobre a febre amarela. Autoria do vereador Kiko Beloni; </w:t>
      </w:r>
    </w:p>
    <w:p>
      <w:pPr>
        <w:pStyle w:val="PargrafodaLista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/>
          <w:szCs w:val="24"/>
        </w:rPr>
        <w:t xml:space="preserve">Requerimento n.º 219/18, informações sobre possível crime ambiental em indivíduos arbóreos no Loteamento Sítio Recreio dos Cafezais. Autoria do vereador José Henrique Conti; </w:t>
      </w:r>
    </w:p>
    <w:p>
      <w:pPr>
        <w:pStyle w:val="PargrafodaLista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/>
          <w:szCs w:val="24"/>
        </w:rPr>
        <w:t xml:space="preserve">Requerimento n.º 222/18, informações sobre implantação da rede de esgoto do Bairro Joapiranga. Autoria do vereador José Henrique Conti; </w:t>
      </w:r>
    </w:p>
    <w:p>
      <w:pPr>
        <w:pStyle w:val="PargrafodaLista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/>
          <w:szCs w:val="24"/>
        </w:rPr>
        <w:t xml:space="preserve">Requerimento n.º 232/18, informações sobre desassoreamento do córrego ao lado da Rua Jorge Mantoan Rezende, Bairro Vale Verde. Autoria do vereador Edison Roberto Secafim; e </w:t>
      </w:r>
    </w:p>
    <w:p>
      <w:pPr>
        <w:pStyle w:val="PargrafodaLista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/>
          <w:szCs w:val="24"/>
        </w:rPr>
        <w:t xml:space="preserve">Requerimento n.º 235/18, informações referentes à intenção da Prefeitura de ampliar os trabalhos preventivos em bairros que tiveram vítimas com casos suspeitos de febre amarela. Autoria da vereadora Dalva Berto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em 21 de fevereiro de 2018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cp:lastPrinted>2018-02-21T10:11:00Z</cp:lastPrinted>
  <dcterms:modified xsi:type="dcterms:W3CDTF">2018-02-21T13:13:00Z</dcterms:modified>
  <cp:revision>35</cp:revision>
  <dc:subject/>
  <dc:title/>
</cp:coreProperties>
</file>