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a Semana de Prevenção das Doenças Renais n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>Fica instituída a Semana de Prevenção das Doenças Renais no município de Valinhos, a ser realizada, anualmente, na segunda semana do mês de març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</w:t>
      </w:r>
      <w:r>
        <w:rPr>
          <w:rFonts w:cs="Arial"/>
          <w:color w:val="000000"/>
        </w:rPr>
        <w:t xml:space="preserve"> Durante a Semana de Prevenção das Doenças Renais, o Poder Executivo, a seu critério, poderá desenvolver, entre outras, as seguintes atividades: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1134" w:hanging="708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-</w:t>
        <w:tab/>
        <w:t>promover o conhecimento social sobre as doenças renais e as formas de preveni-las;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1134" w:hanging="708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I-</w:t>
        <w:tab/>
        <w:t>estimular ações educativas por parte dos diversos seguimentos sociais e instituições públicas que envolvam a prevenção das doenças renais;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1134" w:hanging="708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II-</w:t>
        <w:tab/>
        <w:t>difundir os conhecimentos científicos relacionados às doenças renais, tratamento, prevenção e diagnóstico;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1134" w:hanging="708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V-</w:t>
        <w:tab/>
        <w:t>avaliar e aprimorar as políticas públicas direcionadas à promoção, manutenção e recuperação da saúde renal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</w:t>
      </w:r>
      <w:r>
        <w:rPr>
          <w:rFonts w:cs="Arial"/>
          <w:color w:val="000000"/>
        </w:rPr>
        <w:t xml:space="preserve"> As despesas decorrentes da execução desta Lei correrão por conta de dotações orçamentárias próprias, suplementadas se necessári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</w:t>
      </w:r>
      <w:r>
        <w:rPr>
          <w:rFonts w:cs="Arial"/>
          <w:color w:val="000000"/>
        </w:rPr>
        <w:t xml:space="preserve"> Esta Lei entra em vigor no ato de sua publicação, produzindo efeitos a partir do ano-calendário seguinte ao de sua promulg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0 de fevereir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303/17 - Autógrafo n.º 11/18 - Proc. n.º 5744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303/17 - Autógrafo n.º 11/18 - Proc. n.º 574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7:00Z</dcterms:created>
  <dc:creator>Fabio de Oliveira Mella</dc:creator>
  <dc:description/>
  <cp:keywords/>
  <dc:language>en-US</dc:language>
  <cp:lastModifiedBy>Rafael Alves Rodrigues</cp:lastModifiedBy>
  <cp:lastPrinted>2017-05-29T12:39:00Z</cp:lastPrinted>
  <dcterms:modified xsi:type="dcterms:W3CDTF">2018-02-21T12:18:00Z</dcterms:modified>
  <cp:revision>7</cp:revision>
  <dc:subject/>
  <dc:title/>
</cp:coreProperties>
</file>