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no Calendário Oficial do Município de Valinhos o Dia Municipal de Luta pelos Direitos das Pessoas com Doenças Falciforme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º </w:t>
      </w:r>
      <w:r>
        <w:rPr>
          <w:rFonts w:cs="Arial" w:ascii="Arial" w:hAnsi="Arial"/>
          <w:color w:val="000000"/>
        </w:rPr>
        <w:t>Fica instituído no Calendário Oficial do Município de Valinhos o Dia Municipal de Luta pelos Direitos das Pessoas com Doenças Falciformes, a ser comemorado, anualmente, no dia vinte e sete de outubr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</w:t>
      </w:r>
      <w:r>
        <w:rPr>
          <w:rFonts w:cs="Arial" w:ascii="Arial" w:hAnsi="Arial"/>
          <w:color w:val="000000"/>
        </w:rPr>
        <w:t xml:space="preserve"> Na data instituída nesta Lei, o Poder Executivo poderá, de acordo com sua conveniência, promover eventos para esclarecer a sociedade quanto às doenças falciforme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</w:t>
      </w:r>
      <w:r>
        <w:rPr>
          <w:rFonts w:cs="Arial" w:ascii="Arial" w:hAnsi="Arial"/>
          <w:color w:val="000000"/>
        </w:rPr>
        <w:t xml:space="preserve"> O Poder Executivo poderá buscar parcerias junto a entidades, associações, médicos e geneticistas para realização dos eventos de que trata esta Lei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4º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0 de fevereiro de 2018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97/17 - Autógrafo n.º 10/18 - Proc. n.º 5583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97/17 - Autógrafo n.º 10/18 - Proc. n.º 558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6:00Z</dcterms:created>
  <dc:creator>Vereador Moyses</dc:creator>
  <dc:description/>
  <cp:keywords/>
  <dc:language>en-US</dc:language>
  <cp:lastModifiedBy>Rafael Alves Rodrigues</cp:lastModifiedBy>
  <cp:lastPrinted>2018-02-21T09:46:00Z</cp:lastPrinted>
  <dcterms:modified xsi:type="dcterms:W3CDTF">2018-02-21T12:48:00Z</dcterms:modified>
  <cp:revision>9</cp:revision>
  <dc:subject/>
  <dc:title/>
</cp:coreProperties>
</file>